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тное образовательное учреждение</w:t>
      </w:r>
    </w:p>
    <w:p>
      <w:pPr>
        <w:pStyle w:val="Normal"/>
        <w:ind w:right="1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редняя общеобразовательная школа «Логос»</w:t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А                                                                               УТВЕРЖДАЮ</w:t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                                                                                Директор      </w:t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ого совета                                                         ____________Н.И. Туренков</w:t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 10 от 30.05.2023                                                Приказ № 34/23 от 31.05.2023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Я- граждани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ля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5 </w:t>
      </w:r>
      <w:r>
        <w:rPr>
          <w:rFonts w:cs="Times New Roman" w:ascii="Times New Roman" w:hAnsi="Times New Roman"/>
          <w:sz w:val="22"/>
          <w:szCs w:val="22"/>
        </w:rPr>
        <w:t>класса</w:t>
      </w:r>
    </w:p>
    <w:p>
      <w:pPr>
        <w:pStyle w:val="Normal"/>
        <w:tabs>
          <w:tab w:val="clear" w:pos="708"/>
          <w:tab w:val="left" w:pos="6096" w:leader="none"/>
        </w:tabs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часов на учебный год: 3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часов в неделю: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итель:  Разборщикова М.А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нкт-Петербург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, в то же время,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Межпредметная интег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Программа внеурочной деятельност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Я – гражданин»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тесно связана со следующими учебными дисциплина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История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Обществознание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Литература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Географ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ИЗО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Музыка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Физическая культур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Внеурочная деятельность интегрирует учебные действия по денным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В ходе изучения данного курса уча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В ходе планирования и выполнения заданий учащиеся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, получат возможность развивать ИКТ - компетент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 работе над проектами учащиеся усовершенствуют навык поиска информации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ля интеграции данных аспектов была разработана программа внеурочной дея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 - гражданин»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сновной целью котор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является:</w:t>
      </w:r>
    </w:p>
    <w:p>
      <w:pPr>
        <w:pStyle w:val="Normal"/>
        <w:ind w:hanging="11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33333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Цели</w:t>
      </w:r>
      <w:r>
        <w:rPr>
          <w:rFonts w:cs="Times New Roman" w:ascii="Times New Roman" w:hAnsi="Times New Roman"/>
          <w:b w:val="false"/>
          <w:bCs/>
          <w:color w:val="333333"/>
          <w:sz w:val="22"/>
          <w:szCs w:val="22"/>
        </w:rPr>
        <w:t xml:space="preserve">    </w:t>
      </w:r>
    </w:p>
    <w:p>
      <w:pPr>
        <w:pStyle w:val="Normal"/>
        <w:ind w:hanging="11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333333"/>
          <w:sz w:val="22"/>
          <w:szCs w:val="22"/>
        </w:rPr>
        <w:t xml:space="preserve">-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  <w:b w:val="false"/>
          <w:bCs/>
          <w:color w:val="333333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познакомить учащихся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основными законами, символами, культурой и историей нашего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ивлекать детей к работе по возрождению и сохранению культурных и духовно-нравственных ценностей родн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способствовать формированию активной жизненной позиции; знанию и соблюдению норм правового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воспитывать уважение к культурному и историческому прошлому России, к традициям родного кра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ланируемые результат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Учащийся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риентироваться в историческом време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пределять на карте границы и крупные города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рассказывать о родной стране, своем городе (сел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различать символы государства 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важительно относиться к русскому языку как языку межнациональ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важительно относиться к защитникам Род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читать и воспринимать тексты обществоведческого содерж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различать художественную и научно-популярную литерату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анализировать ответы товарищ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сваивать коммуникативные навыки дома, в школе, в общ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Уча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важительно относиться к своему селу, городу, людям своего села (города), народу, Ро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В результате прохождения курса должны прослеживать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Сформированность гражданских нав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умение работать и действовать индивидуально и в коллектив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знание своих прав и обязанностей и умение их использова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умение принимать и защищать свои реш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готовность к участию в общественных дел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готовность к образован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Сформированность осознанного отношения к базовым ценност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патриотизм и любовь к Родин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права и свобода человека и граждани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символика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важение чести и достоинства других гражд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Личностные и метапредметные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Личнос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сознание себя членом большой семьи, знание традиций уклада своей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онимание того, что семья есть часть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самодисциплина, знание моральных норм и умение выделять нравственный аспект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мение видеть и ценить прекрасное в окружающем ми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онимание того, что гражданин должен гордиться своей Родиной, изучать её историко-культурное, духовное наследие, быть верен своему гражданскому долгу и готов к защите Оте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Метапредме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мение учиться: навык поиска, анализа и интерпретаци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знания о различных источниках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существлять поиск необходимой информации для выполнения учебных за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мение выделять существенную информацию из различных видов текс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ы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В основу программы положены идеи педагогики сотрудни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Отношения с учениками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ориентированы на то, чтобы вовлечь их в творческую, самостоятельную познавательную деятельность.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 xml:space="preserve">Сотрудничество с родителями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как детей, так и педаг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Для реализации программы внеурочной деятельност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Я-гражданин»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используются следующие форм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коллектив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группов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индивидуальна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еоретическ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бес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со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стречи с интересными люд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экскур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осмотр видео фильмов и электронных презентац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ктическ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конкур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ыста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соревн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азд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иктор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частие в школьных и городских мероприятия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ы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Формами подведения итогов работы по программе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Я - гражданин»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могу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ыставки работ учащихся (рисунки, плак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конкурсы чтецов, знато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аздни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защита прое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истема оценки достижения планируемых результа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Два раза в год отслеживается личностный рост ребёнка по следующим параметр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усвоение знаний по базовым темам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владение умениями и навыками, предусмотренными программо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формирование коммуникативных качеств, трудолюбия и работоспособно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Используются следующие формы проверки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игра-конкур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иктори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ыставки (тематические, праздничные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защита прое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спределение учебного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Срок реализации программы внеурочной деятельност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Я - гражданин»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два года. Программа 5 класс рассчитана н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34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часа в год, с проведением занятий 1 раз в неделю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одержание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Я – моя страна – мой мир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Я живу в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Особенности территории России. Разнообразие и богатство природы России. Современная карта России (сравнение). Самое главное богатство - люди, их знания, труд, таланты. Города России. Малая родина. Москва - столица России. История Москвы. Образ столицы в литературе и живописи. Россия - многонациональное государство. Язык межнационального общения. Народы России. История народов России. Татары. Якуты. Особенности национального характера в сказках. Общее и особенное народов России. Расы, языки, религия, разность традиций, обычаев (на отдельных пример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Наши праздники (общероссийские, национальные, региональные - на отдельных примерах). Гражданин России. Конституция. Права и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граждан России, учащихся школы, младшего школьника (на отдельных примерах).</w:t>
      </w:r>
      <w:r>
        <w:rPr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Понятия: столица, Конституция, расовые признаки, язык,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з прошлого в будуще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Человек - самое необычное существо на Земле. Связь настоящего с прошлым. Уроки прошлого. История и предыстория. Представления о происхождении мира, становлении человека (научная и религиозно-мифологическая версии). Представления древних славян, древних греков, библейские предста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Понятия: социальное, существо, религия, Библия, антрополог, неандертальцы, кроманьонцы, летнее солнцестоя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оссия становится близкой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Как воскресить прошлое. Археология. Этнография. Обычаи и традиции. Топонимика. Имена и фамилии. Письменность. Время и пространство в истории (хронология, историческая карта). Календар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Понятия: археология, общество, мавзолей, саркофаг, барельеф, этнография, Троица, масленица, Святки, фольклор, талисман, летопись, олимпиада, э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оссия и мир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Россия и другие страны мира (историческая карта мира). Земля - наш общий дом. «Семь чудес света»: египетские пирамиды, висячие сады Семирамиды, храм Артемиды Эфесской, статуя Зевса Олимпийского, Галикарнасский мавзолей, Колосс Родосский, Александрийский маяк. «Чудеса света» (искусство, наука, культура - на примере России и ряда других стран). Общечеловеческие проблемы (сохранение мира и здоровья, экологическое сознание), их прогнозирование и преодоление с использованием опыта, уроков истории. Международное сотрудни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Понятия: чудеса света, папирус, пилоны, Всеобщая декларация прав человека, Декларация прав ребен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ключение. Россия – моя Род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Социальный портрет моего сверстн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Знай свои права (пособие для подростк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Защита право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Бизнес (иллюстрированный словарь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Как работает современный рын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Мой город - город для все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Защита прав детей, оставшихся без попечения родите</w:t>
        <w:softHyphen/>
        <w:t>л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Человек долга - кто он, каков он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спределение часов</w:t>
      </w:r>
    </w:p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живу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прошлого в буду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становится близ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и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. Россия - моя 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4 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Государственная символика России. История и современность: Наглядное пособие/ И.В. Можейко, Н.А. Сивова, Н.А. Соболева. – М.: ЦНСО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Гражданственность, патриотизм, культура межнационального общения – российский путь развития. // Воспитание школьников.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Костомаров Н. И. Домашняя жизнь и нравы великорусского народа. М.: Экономика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Патриотическое воспитание. Система работы, планирование, конспекты уроков, разработки занятий. Автор-составитель И.А. Пашкович. 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Энциклопедия для детей. Т. 13 Страны. Народы. Цивилизации/ Глав. Ред. М.Аксёнова. – М.: Аванта. 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 xml:space="preserve">Чутко Н. Я.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Я - гражданин России (Я - моя страна – мой - мир): учебное пособие по факультативному курсу. - Самара: Издательство «Учебная литература»: Издательский дом «Федоров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Calibri;Century Gothic"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b/>
      <w:color w:val="000000"/>
      <w:sz w:val="40"/>
      <w:szCs w:val="4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 w:cs="Calibri;Century Gothic"/>
      <w:b/>
      <w:bCs/>
      <w:sz w:val="28"/>
      <w:szCs w:val="28"/>
    </w:rPr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6">
    <w:name w:val="Основной текст Знак"/>
    <w:qFormat/>
    <w:rPr>
      <w:rFonts w:eastAsia="Times New Roman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b w:val="fals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mbria" w:hAnsi="Cambria" w:cs="Cambria"/>
      <w:b w:val="false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0:00Z</dcterms:created>
  <dc:creator>Sam</dc:creator>
  <dc:description/>
  <cp:keywords/>
  <dc:language>en-US</dc:language>
  <cp:lastModifiedBy>User</cp:lastModifiedBy>
  <dcterms:modified xsi:type="dcterms:W3CDTF">2023-10-13T09:27:00Z</dcterms:modified>
  <cp:revision>33</cp:revision>
  <dc:subject/>
  <dc:title/>
</cp:coreProperties>
</file>