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астное образовательное учреждение</w:t>
      </w:r>
    </w:p>
    <w:p>
      <w:pPr>
        <w:pStyle w:val="Normal"/>
        <w:ind w:right="10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редняя общеобразовательная школа «Логос»</w:t>
      </w:r>
    </w:p>
    <w:p>
      <w:pPr>
        <w:pStyle w:val="Normal"/>
        <w:spacing w:lineRule="atLeast" w:line="240"/>
        <w:ind w:right="1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tLeast" w:line="240"/>
        <w:ind w:right="102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spacing w:lineRule="atLeast" w:line="240"/>
        <w:ind w:right="1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А                                                                               УТВЕРЖДАЮ</w:t>
      </w:r>
    </w:p>
    <w:p>
      <w:pPr>
        <w:pStyle w:val="Normal"/>
        <w:spacing w:lineRule="atLeast" w:line="240"/>
        <w:ind w:right="1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                                                                                Директор      </w:t>
      </w:r>
    </w:p>
    <w:p>
      <w:pPr>
        <w:pStyle w:val="Normal"/>
        <w:spacing w:lineRule="atLeast" w:line="240"/>
        <w:ind w:right="1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дагогического совета                                                         ____________Н.И. Туренков</w:t>
      </w:r>
    </w:p>
    <w:p>
      <w:pPr>
        <w:pStyle w:val="Normal"/>
        <w:spacing w:lineRule="atLeast" w:line="240"/>
        <w:ind w:right="1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№ 10 от 30.05.2023                                                Приказ № 34/23 от 31.05.2023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Я- граждани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 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 6 </w:t>
      </w:r>
      <w:r>
        <w:rPr>
          <w:rFonts w:cs="Times New Roman" w:ascii="Times New Roman" w:hAnsi="Times New Roman"/>
          <w:b w:val="false"/>
          <w:sz w:val="22"/>
          <w:szCs w:val="22"/>
        </w:rPr>
        <w:t>класса</w:t>
      </w:r>
    </w:p>
    <w:p>
      <w:pPr>
        <w:pStyle w:val="Normal"/>
        <w:tabs>
          <w:tab w:val="clear" w:pos="708"/>
          <w:tab w:val="left" w:pos="6096" w:leader="none"/>
        </w:tabs>
        <w:ind w:left="2124"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часов на учебный год: 34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часов в неделю: 1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итель: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читель: Кармацкий А.А. 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анкт-Петербург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023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 и, в то же время,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Межпредметная интегр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Программа внеурочной деятельност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«Я – гражданин»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тесно связана со следующими учебными дисциплинам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«История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«Обществознание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«Литература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«Географ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«ИЗО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«Музыка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«Физическая культура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Внеурочная деятельность интегрирует  учебные действия по денным предме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В ходе изучения данного курса уча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В ходе планирования и выполнения заданий учащиеся освоят умение оперировать гипотезами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, получат возможность развивать ИКТ - компетентно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При работе над проектами учащиеся усовершенствуют навык поиска информации 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Для интеграции данных аспектов была разработана программа внеурочной деятель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Я - гражданин»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сновной целью которо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является:</w:t>
      </w:r>
    </w:p>
    <w:p>
      <w:pPr>
        <w:pStyle w:val="Normal"/>
        <w:ind w:hanging="11"/>
        <w:jc w:val="both"/>
        <w:rPr/>
      </w:pPr>
      <w:r>
        <w:rPr>
          <w:rFonts w:cs="Times New Roman" w:ascii="Times New Roman" w:hAnsi="Times New Roman"/>
          <w:b w:val="false"/>
          <w:bCs/>
          <w:color w:val="333333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Цели</w:t>
      </w:r>
      <w:r>
        <w:rPr>
          <w:rFonts w:cs="Times New Roman" w:ascii="Times New Roman" w:hAnsi="Times New Roman"/>
          <w:b w:val="false"/>
          <w:bCs/>
          <w:color w:val="333333"/>
          <w:sz w:val="22"/>
          <w:szCs w:val="22"/>
        </w:rPr>
        <w:t xml:space="preserve">    </w:t>
      </w:r>
    </w:p>
    <w:p>
      <w:pPr>
        <w:pStyle w:val="Normal"/>
        <w:ind w:hanging="11"/>
        <w:jc w:val="both"/>
        <w:rPr>
          <w:rFonts w:ascii="Times New Roman" w:hAnsi="Times New Roman" w:cs="Times New Roman"/>
          <w:b w:val="false"/>
          <w:b w:val="false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333333"/>
          <w:sz w:val="22"/>
          <w:szCs w:val="22"/>
        </w:rPr>
        <w:t xml:space="preserve">- 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 </w:t>
      </w:r>
    </w:p>
    <w:p>
      <w:pPr>
        <w:pStyle w:val="Normal"/>
        <w:ind w:hanging="11"/>
        <w:jc w:val="both"/>
        <w:rPr/>
      </w:pPr>
      <w:r>
        <w:rPr>
          <w:rFonts w:cs="Times New Roman" w:ascii="Times New Roman" w:hAnsi="Times New Roman"/>
          <w:b w:val="false"/>
          <w:bCs/>
          <w:color w:val="333333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- познакомить учащихся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основными законами, символами, культурой и историей нашего государ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привлекать  детей к работе по возрождению и сохранению культурных и духовно-нравственных ценностей родного кра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способствовать формированию активной жизненной позиции; знанию и соблюдению норм правового государ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- воспитывать уважение к культурному и историческому прошлому России, к традициям родного кра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ланируемые результаты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Учащийся научи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понимать значение ключевых слов: человек, общество, гражданин страны; родина, столица, народы России (на отдельных примерах), наши праздники; международное сотрудничество; история, предыстор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ориентироваться в историческом времен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определять на карте границы и крупные города Росс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рассказывать о родной стране, своем городе (селе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различать символы государства - флаг, герб России и флаг, герб субъекта Российской Федерации, в котором находится образовательное учреждени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уважительно относиться к русскому языку как языку межнационального общ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уважительно относиться к защитникам Родин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читать и воспринимать тексты обществоведческого содержа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различать художественную и научно-популярную литератур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анализировать ответы товарищ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осваивать коммуникативные навыки дома, в школе, в обществ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Учащийся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понимать значение ключевых слов курса: личность, гражданин мира; народы России, международные праздники; общечеловеческие проблемы и ценности; достоверное и версии в истор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приводить примеры исторических и культурных памятников страны (не менее трех), ряда других стран, родного края (не менее трех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различать и сравнивать элементарные этические и эстетические понятия (добро и зло, трудолюбие и леность, красиво и некрасиво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анализировать литературные источники для приобретения первоначальных историко-обществоведческих знан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на основе анализа текстов делать умозаключения, выводы, устанавливать причинно-следственные связ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уважительно относиться к своему селу, городу, людям своего села (города), народу, Росс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В  результате прохождения курса должны прослеживать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Сформированность гражданских навы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- умение работать и действовать индивидуально и в коллективе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- знание своих прав и обязанностей и умение их использовать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- умение принимать и защищать свои решения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- готовность к участию в общественных делах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- готовность к образованию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Сформированность осознанного отношения к базовым ценностя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- патриотизм и любовь к Родине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- права и свобода человека и гражданина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- символика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уважение чести и достоинства других гражда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Личностные и метапредметные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Личностные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осознание себя членом большой семьи, знание традиций уклада своей семь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понимание того, что семья есть часть государ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самодисциплина,  знание моральных норм и умение выделять нравственный аспект повед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умение видеть и ценить прекрасное в окружающем мир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понимание того, что гражданин должен гордиться своей Родиной, изучать её историко-культурное, духовное наследие, быть верен своему гражданскому долгу и готов к защите Отече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Метапредметные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умение учиться: навык поиска, анализа и интерпретации информац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знания о различных источниках информац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осуществлять поиск необходимой информации для выполнения учебных задан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умение выделять существенную информацию из различных видов текс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Формы организации работ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В основу программы положены идеи педагогики сотруднич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</w:rPr>
        <w:t>Отношения с учениками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ориентированы на то, чтобы вовлечь их в творческую, самостоятельную познавательную деятельность. 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</w:rPr>
        <w:t xml:space="preserve">Сотрудничество с родителями,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как детей, так и педаго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Для реализации программы внеурочной деятельност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«Я - гражданин»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используются следующие формы рабо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коллективна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группова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индивидуальна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Теоретическ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бесед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сообщ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встречи с интересными людьм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экскурс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просмотр видео фильмов и электронных презентаци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актическ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конкурс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выставк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соревнова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праздник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викторин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участие в школьных и городских мероприятиях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Формы подведения итог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Формами подведения итогов работы по программе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«Я - гражданин»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могут быть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выставки работ учащихся (рисунки, плакаты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конкурсы чтецов, знаток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праздник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защита проек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истема оценки достижения планируемых результат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Два раза в год отслеживается личностный рост ребёнка по следующим параметрам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усвоение знаний по базовым темам программы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овладение умениями и навыками, предусмотренными программо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формирование коммуникативных качеств, трудолюбия и работоспособност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Используются следующие формы проверки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игра-конкурс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викторин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выставки (тематические, праздничные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конкурсы (школьные, муниципальные, республиканские, всероссийские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- защита проектов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аспределение учебного времен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Срок реализации программы внеурочной деятельност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«Я - гражданин»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два года. Программа 6 класса рассчитана н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34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часа в год, с проведением занятий 1 раз в неделю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Мое настоящее и далекое прошлое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Введение. От прошлого к будущему. Зачем мне история?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Древняя Русь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Восточные славяне и их соседи. Образование Древнерусского государства. Крещение Руси.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bidi="en-US"/>
        </w:rPr>
        <w:t>Киевская Русь. Владимир Мономах, Ярослав Мудрый.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Основание Москвы. Юрий Долгорукий. Культура древности, родной край в древности (на отдельных примерах). Монголо-татарское нашествие. Борьба против монголо-татар. Новгородская Русь и Александр Невский. Невская битва и битва на Чудском озере. Объединение русских земель вокруг Москвы.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bidi="en-US"/>
        </w:rPr>
        <w:t>Куликовская битва. Дмитрий Донско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2"/>
          <w:szCs w:val="22"/>
        </w:rPr>
        <w:t>Понятия: славяне, варяги, князь, дружина, печенеги, половцы, кириллица, дань, кумир, усобица, иго, Золотая орда, вече, ярлык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Московское государство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Первый русский царь Иван Грозный. Расширение границ государства. Жизнь и быт людей. Возникновение книгопечатания.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bidi="en-US"/>
        </w:rPr>
        <w:t>Первопечатник Иван Федор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bidi="en-US"/>
        </w:rPr>
        <w:t xml:space="preserve">  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Смутное время в России. Защита Отечества от иноземных захватчиков в начале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bidi="en-US"/>
        </w:rPr>
        <w:t>XVII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века. К.З. Минин и Д.М. Пожарский. Подвиг Ивана Сусанина. Крепостное право. Степан Разин. Жизнь, быт и культура России в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bidi="en-US"/>
        </w:rPr>
        <w:t>XVII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век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2"/>
          <w:szCs w:val="22"/>
        </w:rPr>
        <w:t>Понятия: царь, митрополит, помещики, казак, холоп, ополчение, сотник, дворяне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Российская империя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Петр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bidi="en-US"/>
        </w:rPr>
        <w:t>I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и преобразования в России (в армии, на флоте, в образовании, в быту). Полтавская битва. Новая столица России. Первая русская газета. Послепетровская Россия. Российская империя при Екатерине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bidi="en-US"/>
        </w:rPr>
        <w:t>II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. Деятельность М.В. Ломоносова. А.В. Суворов: наука побеждать. Крестьянская война под предводительством Е. Пугачева. Культура Ро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2"/>
          <w:szCs w:val="22"/>
        </w:rPr>
        <w:t>Понятия: реформа, регулярная армия, манифест, Эрмитаж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Россия в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bidi="en-US"/>
        </w:rPr>
        <w:t>XIX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еке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Отечественная война 1812 года. М.И. Кутузов. Бородинское сражение. Герои Отечественной войны 1812 года. Николай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bidi="en-US"/>
        </w:rPr>
        <w:t>I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и декабристы. Эпоха великих реформ. Российская империя во второй половине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bidi="en-US"/>
        </w:rPr>
        <w:t>XIX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века. Отмена крепостного права. Жизнь, быт и культура Ро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2"/>
          <w:szCs w:val="22"/>
        </w:rPr>
        <w:t>Понятия: Отечественная война, генеральное сражение, фельдмаршал, амнистия, тайное обществ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bidi="en-US"/>
        </w:rPr>
        <w:t>XX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bidi="en-US"/>
        </w:rPr>
        <w:t>XX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ека. История и современность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Конец Российской империи. Падение царской власти. Октябрьская революция. Гражданская война. Образование СССР. Великая Отечественная война. Города-герои. Герои фронта и тыла. Послевоенное восстановление хозяйства страны. Достижения науки и техники. Освоение космического пространства. К.Э. Циолковский. Культура России. Новая Россия - государственное устройство (Российская Федерация). Государственные символы (герб, флаг, гимн)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2"/>
          <w:szCs w:val="22"/>
        </w:rPr>
        <w:t>Понятия: конституция, президент, правительство, Федеральное собра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Заключе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аспределение час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. От прошлого к будущему. Зачем мне история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евняя Рус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госуд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XIX ве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–XXI века. История и соврем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 ч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87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2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b/>
      <w:color w:val="000000"/>
      <w:sz w:val="40"/>
      <w:szCs w:val="4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Times New Roman" w:cs="Calibri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cs="Calibri;Century Gothic"/>
      <w:b w:val="false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>
      <w:suppressAutoHyphens w:val="true"/>
    </w:pPr>
    <w:rPr>
      <w:rFonts w:ascii="Cambria" w:hAnsi="Cambria" w:cs="Cambria"/>
      <w:b w:val="false"/>
      <w:color w:val="00000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9:00Z</dcterms:created>
  <dc:creator>Sam</dc:creator>
  <dc:description/>
  <cp:keywords/>
  <dc:language>en-US</dc:language>
  <cp:lastModifiedBy>User</cp:lastModifiedBy>
  <dcterms:modified xsi:type="dcterms:W3CDTF">2023-10-13T09:23:00Z</dcterms:modified>
  <cp:revision>29</cp:revision>
  <dc:subject/>
  <dc:title/>
</cp:coreProperties>
</file>