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  <w:t>Частное образовательное учреждение</w:t>
      </w:r>
    </w:p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  <w:t>«Средняя общеобразовательная школа «Логос»</w:t>
      </w:r>
    </w:p>
    <w:p>
      <w:pPr>
        <w:pStyle w:val="Normal"/>
        <w:spacing w:lineRule="atLeast" w:line="240"/>
        <w:ind w:right="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102" w:hanging="0"/>
        <w:rPr/>
      </w:pPr>
      <w:r>
        <w:rPr/>
        <w:t>ПРИНЯТА                                                                              УТВЕРЖДАЮ</w:t>
      </w:r>
    </w:p>
    <w:p>
      <w:pPr>
        <w:pStyle w:val="Normal"/>
        <w:spacing w:lineRule="atLeast" w:line="240"/>
        <w:ind w:right="102" w:hanging="0"/>
        <w:rPr/>
      </w:pPr>
      <w:r>
        <w:rPr/>
        <w:t xml:space="preserve">Решением                                                                                 Директор      </w:t>
      </w:r>
    </w:p>
    <w:p>
      <w:pPr>
        <w:pStyle w:val="Normal"/>
        <w:spacing w:lineRule="atLeast" w:line="240"/>
        <w:ind w:right="102" w:hanging="0"/>
        <w:rPr/>
      </w:pPr>
      <w:r>
        <w:rPr/>
        <w:t>Педагогического совета                                                         ____________Н.И. Туренков</w:t>
      </w:r>
    </w:p>
    <w:p>
      <w:pPr>
        <w:pStyle w:val="Normal"/>
        <w:spacing w:lineRule="atLeast" w:line="240"/>
        <w:ind w:right="102" w:hanging="0"/>
        <w:rPr/>
      </w:pPr>
      <w:r>
        <w:rPr/>
        <w:t>Протокол № 10 от 30.05.2023                                                Приказ № 34/23 от 31.05.202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</w:t>
      </w:r>
    </w:p>
    <w:p>
      <w:pPr>
        <w:pStyle w:val="Normal"/>
        <w:jc w:val="center"/>
        <w:rPr/>
      </w:pPr>
      <w:r>
        <w:rPr/>
        <w:t>«Легкая атлетика»</w:t>
      </w:r>
    </w:p>
    <w:p>
      <w:pPr>
        <w:pStyle w:val="Normal"/>
        <w:jc w:val="center"/>
        <w:rPr/>
      </w:pPr>
      <w:r>
        <w:rPr/>
        <w:t xml:space="preserve">для   </w:t>
      </w:r>
      <w:r>
        <w:rPr>
          <w:u w:val="single"/>
        </w:rPr>
        <w:t xml:space="preserve">  7 </w:t>
      </w:r>
      <w:r>
        <w:rPr/>
        <w:t>класса</w:t>
      </w:r>
    </w:p>
    <w:p>
      <w:pPr>
        <w:pStyle w:val="Normal"/>
        <w:tabs>
          <w:tab w:val="clear" w:pos="708"/>
          <w:tab w:val="left" w:pos="6096" w:leader="none"/>
        </w:tabs>
        <w:ind w:left="2124" w:firstLine="708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сего часов на учебный год: 3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оличество часов в неделю: 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Составитель:</w:t>
      </w:r>
    </w:p>
    <w:p>
      <w:pPr>
        <w:pStyle w:val="Normal"/>
        <w:spacing w:lineRule="atLeast" w:line="240"/>
        <w:jc w:val="right"/>
        <w:rPr/>
      </w:pPr>
      <w:r>
        <w:rPr/>
        <w:t>Учитель:  Бондаренко Н.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</w:t>
      </w:r>
      <w:r>
        <w:rPr/>
        <w:t>Санкт-Петербург</w:t>
      </w:r>
      <w:r>
        <w:br w:type="page"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егкая атлетика - один из наиболее массовых и любимых видов спорта у нас в стране.  Занятия легкой атлетикой улучшают работу сердечно - сосудистой 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 Развивается двигательная реакция на зрительные и слуховые сигналы.       Легкая атлетика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редложенной программе выделяются четыре раздела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нан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изическая подготовк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подготовк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оказатели двигательной подготовленност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деле «основы знаний» 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разделе «общефизической подготовки» даны упражнения, строевые команды и другие двигательные действия. Общефизическая подготовка способствует формированию общей культуры движений, развивает определенные двигательные качества. 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разделе «специальной подготовки» представлен материал по легкой атлетике, способствующий обучению техническим и тактическим приемам. 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азделе «Примерные показатели двигательной подготовленности» приведены упражнения и тесты, помогающие следить за уровнем подготовленности занимающихся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нормативы по технической подготовке с учетом возраст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по физической подготовке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 более чем на 90 % представлена практическими действиями – физическими упражнениями. Теоретическая часть включает в себя объяснение педагогом необходимых теоретических понятий, беседу с учащимися, показ изучаемых технических элементов, просмотр презентац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оретические и практические занятия, общеразвивающие и специальные упражнения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легкой атлетики в общеобразовательной системе, общеразвивающих и специальных упражнений в системе общефизической подготовк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  и   время   проведения   общеразвивающих   и   специальных</w:t>
        <w:br/>
        <w:t>упражнений во время тренировочных занят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упражнений и составление комплекса общеразвивающих и специальных упражнений для различных видов спорт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ие   упражнения, направленные   на   всестороннее</w:t>
        <w:br/>
        <w:t>физическое воспитание и развитие основных физических качеств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Для развития силы - упражнения  с   предметами  и  без  предметов,</w:t>
        <w:br/>
        <w:t>снарядах и со снарядами в парах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 развития   быстроты-упражнения   на   быстроту   двигательной</w:t>
        <w:br/>
        <w:t>реакции, разновидности спортивных и подвижных игр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выносливости - длительный бег умеренной и переменной</w:t>
        <w:br/>
        <w:t>интенсивност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 развития   ловкости    и    гибкости-упражнения   с   высокими</w:t>
        <w:br/>
        <w:t>требованиями к координации и амплитуде движен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</w:t>
      </w:r>
      <w:r>
        <w:rPr>
          <w:sz w:val="28"/>
          <w:szCs w:val="28"/>
        </w:rPr>
        <w:t>.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по внеурочной деятельности (спортивно-оздоровительного направления) составлена в соответствии с новыми стандартам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внеурочной деятельности по спортивно-оздоровительной направленности» Легкая атлетика» для учащихся 7-8 класса разработана на основе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«Комплексной программы физического воспитания учащихся 1-11 классов образовательных учреждений» под редакцией В.И.  Ляха, А.А Зданевича, допущенной Министерством образования и науки Российской Федераци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раммы по физической культуре, авторской программы Т. С. Лисицкой, Л. А. Новиковой. 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спортивно-оздоровительного направления «Легкая атлетика» во внеурочной деятельности для учащихся по своему содержательному наполнению ориентируется на укрепление здоровья школьников, целью, которой является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способствовать всестороннему физическому развитию;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способствовать вовлечению учащихся в двигательную деятельность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 соответствии с целями</w:t>
      </w:r>
      <w:r>
        <w:rPr>
          <w:rFonts w:cs="Times New Roman" w:ascii="Times New Roman" w:hAnsi="Times New Roman"/>
        </w:rPr>
        <w:t xml:space="preserve"> данной программы можно сформулировать три группы задач, направленных на достижение личностных, предметных и мета предметных результатов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ительная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.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Совершенствование физического развития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ая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новам техник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новных физических качеств: силы, быстроты, выносливости, координации и гибкости.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Формирование у занимающихся необходимых теоретических знаний в области физической культуры для самостоятельного использования их в повседневной жизни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ьная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занимающихся устойчивого интереса к занятиям легкой атлетико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оральных и волевых качеств.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рограмма «Легкая атлетика» направлена на реализацию принципов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модификации, основанный на выборе средств, методов и форм организации занятий, учитывающих возрастно - половые и индивидуальные особенности детей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сознательности и активности, основанный на формирование у детей осмысленного отношения к выполнению поставленных задач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 доступности, основанный на индивидуальном подходе к ученикам, который создает благоприятные условия для развития личностных способностей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следовательности обеспечивает перевод двигательного умения в двигательный навык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езультаты освоения программного материала оцениваются по трём базовым уровням и представлены соответственно личностными, метапредметными и предметными результатами: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циплинированность, трудолюбие, упорство в достижении поставленных целей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управлять своими эмоциями в различных ситуациях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казывать помощь своим сверстникам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определять наиболее эффективные способы достижения результата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находить ошибки при выполнении заданий и уметь их исправлять;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формирование знаний о легкой атлетике и ее роли в укреплении здоровья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ционально распределятьсвоё время в режиме дня, выполнять утреннюю зарядку;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умение вести наблюдение за показателями своего физического развития</w:t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нная программа делает акцент на формирование у учащихся активистской культуры здоровья и предполагает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на соревнованиях;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- умение использовать полученные знания для успешного выступления на соревнованиях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индивида вовлечь в занятия легкой атлетикой свое ближайшее окружение (семью, друзей, коллег и т.д.).</w:t>
      </w:r>
    </w:p>
    <w:p>
      <w:pPr>
        <w:pStyle w:val="Style21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Тематическое планирование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5940"/>
        <w:gridCol w:w="2111"/>
      </w:tblGrid>
      <w:tr>
        <w:trPr>
          <w:trHeight w:val="5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      часов</w:t>
            </w:r>
          </w:p>
        </w:tc>
      </w:tr>
      <w:tr>
        <w:trPr>
          <w:trHeight w:val="43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оретические свед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хника бег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ефизическая подгот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ециально физическая подготов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трольные испыта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Содержание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знаний (теоретическая часть)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</w:rPr>
        <w:t>Основы истории развития л/атлетики в России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троении и функциях организма человека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соревнований в л/атлетике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занятий, инвентарь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физическая подготовка (практическая часть)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ые упражнения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ческие упражнения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атлетические упражнения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 спортивные игры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физическая подготовка (практическая часть)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привития навыков быстроты, выносливости, скорости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ижные игры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прыгучести;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качеств, необходимых  для освоения техники бег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качеств, необходимых для освоения технических видов л/атлетики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бег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ециальных беговых упражнений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техники бега на короткие и длинные дистанции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тика бег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ческие действия при общем старте на длинные дистанции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актическая часть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ревнования по л/атлетике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кроссу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нормативы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ревнований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часть: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л/атлетике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кроссу, по техническим видам спорта.</w:t>
      </w:r>
    </w:p>
    <w:p>
      <w:pPr>
        <w:pStyle w:val="Style2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                             </w:t>
      </w:r>
      <w:r>
        <w:rPr>
          <w:b/>
          <w:bCs/>
          <w:spacing w:val="-2"/>
          <w:sz w:val="22"/>
          <w:szCs w:val="22"/>
        </w:rPr>
        <w:t>Тематическое планирование 7 класс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>
          <w:trHeight w:val="8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- цели и задачи. Техника безопасности. Повороты, разновидность ходьбы, упр. на осанку, разновидность бега. ОРУ, подвижные иг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вороты, разновидность ходьбы, упр. на осанку, разновидность прыжков. ОРУ. Специально беговые упражнения, подвижные иг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, разновидность ходьбы, упр. на осанку, техника старта, передвижение. ОРУ. Футбол.  Бег с высоким подниманием бедр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лест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ленный бег, разновидность бега, ОРУ в парах, бег с захлестом голени. Кросс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, эстафеты с передачей эстафетной ппал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забегание в подьем, техника бега по пря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.   ОФП с набивными мячами. Техника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Упр. С набивными мячами. ОРУ. Специально прыжковые упражнения, изучение прыжков в ша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дленный бег, разновидность бега, элементы гимнастики, Бег с высоким подниманием бедра. Подскоки, скорость 10 по 30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, ОРУ. Изучение низкого старта, подвижные игры, эстафеты на скорость бега, прыжками на одной ноге, бег спиной впер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разбега, с 3-х. 6-и беговых шагов. Элементы спортивных игр, подвижные игры. Изучение прыжков в ша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упражнения, подвижные игры. Прыжки на лестнице на правой. левой, с двух н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егкоатлетического бега на короткие дистанции, ОРУ, упражнения на пр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разбега, с 3-х, 6-и беговых шагов. Элементы спортивных игр, подвижные игры. Эстафеты с элементами л/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разбега, с 3-х, 6-и беговых шагов. Элементы спортивных игр, подвижные игры. Техника бега на средние ди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дленный бег, разновидность бега. ОРУ. Беговые упражнения на месте, в движении, подвижные игры, эстафеты с элементами л/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 эстафеты с элементами л/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Бего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. Беговые упражнения, тактика л/атлетическ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 эстафеты с элементами л/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упражнения на пресс, ноги, мышцы сп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. Подвижные игры с элементами бега, прыжков, на координацию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, разновидность ходьбы, упр. на осанку, разновидность прыжков. ОРУ, Эстафеты с элементами бега. Специально беговые упражнения,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, разновидность ходьбы, упр. на осанку, изучение высокого старта, передвижение. ОРУ.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 ОРУ в парах, специальные бего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 эстафеты с элементами л/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подвижные и спортив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. Специальные беговые упражнения. Техника кроссов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, ОРУ. Специальные беговые упражнения, подвижные игры, эстафеты с элементами гимнастики и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 эстафеты с элементами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на осанку, бег, метания. ОРУ. Специально прыжковые упражнения, Повторный бег в подъем и по пря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, разновидность бега. Повторный и переменный бег, прыжки в пологий подъ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 прыжковые упражнения, подвижные игры эстафеты с элементами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прыжков. ОРУ. Специально прыжковые упражнения, подвижные игры эстафеты с элементами бега. Контрольные испы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Пользователь</dc:creator>
  <dc:description/>
  <cp:keywords/>
  <dc:language>en-US</dc:language>
  <cp:lastModifiedBy>User</cp:lastModifiedBy>
  <cp:lastPrinted>2002-01-01T00:01:00Z</cp:lastPrinted>
  <dcterms:modified xsi:type="dcterms:W3CDTF">2023-10-16T08:14:00Z</dcterms:modified>
  <cp:revision>37</cp:revision>
  <dc:subject/>
  <dc:title/>
</cp:coreProperties>
</file>