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b/>
          <w:b/>
        </w:rPr>
      </w:pPr>
      <w:r>
        <w:rPr>
          <w:b/>
        </w:rPr>
        <w:t>Частное образовательное учреждение</w:t>
      </w:r>
    </w:p>
    <w:p>
      <w:pPr>
        <w:pStyle w:val="Normal"/>
        <w:ind w:right="102" w:hanging="0"/>
        <w:jc w:val="center"/>
        <w:rPr>
          <w:b/>
          <w:b/>
        </w:rPr>
      </w:pPr>
      <w:r>
        <w:rPr>
          <w:b/>
        </w:rPr>
        <w:t>«Средняя общеобразовательная школа «Логос»</w:t>
      </w:r>
    </w:p>
    <w:p>
      <w:pPr>
        <w:pStyle w:val="Normal"/>
        <w:spacing w:lineRule="atLeast" w:line="240"/>
        <w:ind w:right="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102" w:hanging="0"/>
        <w:rPr/>
      </w:pPr>
      <w:r>
        <w:rPr/>
        <w:t>ПРИНЯТА                                                                              УТВЕРЖДАЮ</w:t>
      </w:r>
    </w:p>
    <w:p>
      <w:pPr>
        <w:pStyle w:val="Normal"/>
        <w:spacing w:lineRule="atLeast" w:line="240"/>
        <w:ind w:right="102" w:hanging="0"/>
        <w:rPr/>
      </w:pPr>
      <w:r>
        <w:rPr/>
        <w:t xml:space="preserve">Решением                                                                                 Директор      </w:t>
      </w:r>
    </w:p>
    <w:p>
      <w:pPr>
        <w:pStyle w:val="Normal"/>
        <w:spacing w:lineRule="atLeast" w:line="240"/>
        <w:ind w:right="102" w:hanging="0"/>
        <w:rPr/>
      </w:pPr>
      <w:r>
        <w:rPr/>
        <w:t>Педагогического совета                                                         ____________Н.И. Туренков</w:t>
      </w:r>
    </w:p>
    <w:p>
      <w:pPr>
        <w:pStyle w:val="Normal"/>
        <w:spacing w:lineRule="atLeast" w:line="240"/>
        <w:ind w:right="102" w:hanging="0"/>
        <w:rPr/>
      </w:pPr>
      <w:r>
        <w:rPr/>
        <w:t>Протокол № 10 от 30.05.2023                                                Приказ № 34/23 от 31.05.202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урочной деятельности </w:t>
      </w:r>
    </w:p>
    <w:p>
      <w:pPr>
        <w:pStyle w:val="Normal"/>
        <w:jc w:val="center"/>
        <w:rPr/>
      </w:pPr>
      <w:r>
        <w:rPr/>
        <w:t>«Легкая атлетика»</w:t>
      </w:r>
    </w:p>
    <w:p>
      <w:pPr>
        <w:pStyle w:val="Normal"/>
        <w:jc w:val="center"/>
        <w:rPr/>
      </w:pPr>
      <w:r>
        <w:rPr/>
        <w:t xml:space="preserve">для   </w:t>
      </w:r>
      <w:r>
        <w:rPr>
          <w:u w:val="single"/>
        </w:rPr>
        <w:t xml:space="preserve">  8 </w:t>
      </w:r>
      <w:r>
        <w:rPr/>
        <w:t>класса</w:t>
      </w:r>
    </w:p>
    <w:p>
      <w:pPr>
        <w:pStyle w:val="Normal"/>
        <w:tabs>
          <w:tab w:val="clear" w:pos="708"/>
          <w:tab w:val="left" w:pos="6096" w:leader="none"/>
        </w:tabs>
        <w:ind w:left="2124" w:firstLine="708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сего часов на учебный год: 68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Количество часов в неделю: 1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Составитель:</w:t>
      </w:r>
    </w:p>
    <w:p>
      <w:pPr>
        <w:pStyle w:val="Normal"/>
        <w:spacing w:lineRule="atLeast" w:line="240"/>
        <w:jc w:val="right"/>
        <w:rPr/>
      </w:pPr>
      <w:r>
        <w:rPr/>
        <w:t>Учитель: Бондаренко Н.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         </w:t>
      </w:r>
      <w:r>
        <w:rPr/>
        <w:t>Санкт-Петербург</w:t>
      </w:r>
      <w:r>
        <w:br w:type="page"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Style21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егкая атлетика - один из наиболее массовых и любимых видов спорта у нас в стране.  Занятия легкой атлетикой улучшают работу сердечно - сосудистой и дыхательной систем, укрепляют костную систему, развивают подвижность суставов. Постоянное взаимодействие с мячом способствует улучшению периферического зрения, ориентировке в пространстве. Развивается двигательная реакция на зрительные и слуховые сигналы.       Легкая атлетика требует от занимающихся максимального проявления физических возможностей, волевых усилий и умения пользоваться приобретенными навыками. Развивается чувство ответственности, коллективизма, скорость принятия решений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едлагаемая программа помогает улучшить физические, физиологические и психические возможности ребенка с помощью правильного планирования занятий, дополняющих уроки физической культуры. 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предложенной программе выделяются четыре раздела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знаний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физическая подготовк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подготовк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оказатели двигательной подготовленности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разделе «основы знаний» представлен материал, способствующий расширению знаний учащихся о собственном организме; о гигиенических требованиях; об избранном виде спорт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разделе «общефизической подготовки» даны упражнения, строевые команды и другие двигательные действия. Общефизическая подготовка способствует формированию общей культуры движений, развивает определенные двигательные качества. 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разделе «специальной подготовки» представлен материал по легкой атлетике, способствующий обучению техническим и тактическим приемам. 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разделе «Примерные показатели двигательной подготовленности» приведены упражнения и тесты, помогающие следить за уровнем подготовленности занимающихся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нормативы по технической подготовке с учетом возраст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по физической подготовке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часть более чем на 90 % представлена практическими действиями – физическими упражнениями. Теоретическая часть включает в себя объяснение педагогом необходимых теоретических понятий, беседу с учащимися, показ изучаемых технических элементов, просмотр презентаций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оретические и практические занятия, общеразвивающие и специальные упражнения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легкой атлетики в общеобразовательной системе, общеразвивающих и специальных упражнений в системе общефизической подготовки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  и   время   проведения   общеразвивающих   и   специальных</w:t>
        <w:br/>
        <w:t>упражнений во время тренировочных занятий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упражнений и составление комплекса общеразвивающих и специальных упражнений для различных видов спорт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азвивающие   упражнения, направленные   на   всестороннее</w:t>
        <w:br/>
        <w:t>физическое воспитание и развитие основных физических качеств: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Для развития силы - упражнения  с   предметами  и  без  предметов,</w:t>
        <w:br/>
        <w:t>снарядах и со снарядами в парах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 развития   быстроты-упражнения   на   быстроту   двигательной</w:t>
        <w:br/>
        <w:t>реакции, разновидности спортивных и подвижных игр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выносливости - длительный бег умеренной и переменной</w:t>
        <w:br/>
        <w:t>интенсивности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 развития   ловкости    и    гибкости-упражнения   с   высокими</w:t>
        <w:br/>
        <w:t>требованиями к координации и амплитуде движений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4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Style21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истема физического воспитания в нашей стране имеет многолетний опыт становления и направлена на решение основных социально значимых задач: укрепление здоровья населения, физическое и двигательное развитие и воспитание высоких нравственных качеств.</w:t>
      </w:r>
    </w:p>
    <w:p>
      <w:pPr>
        <w:pStyle w:val="Style21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обое внимание уделяется детскому возрасту, поскольку на этом этапе развития закладывается основа дальнейшего совершенствования и формируется потенциал физических возможностей, которые могут быть реализованы в различных сферах деятельности человека</w:t>
      </w:r>
      <w:r>
        <w:rPr>
          <w:sz w:val="28"/>
          <w:szCs w:val="28"/>
        </w:rPr>
        <w:t>.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Программа по внеурочной деятельности (спортивно-оздоровительного направления) составлена в соответствии с новыми стандартами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рамма внеурочной деятельности по спортивно-оздоровительной направленности» Легкая атлетика» для учащихся 7-8 класса разработана на основе: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- «Комплексной программы физического воспитания учащихся 1-11 классов образовательных учреждений» под редакцией В.И.  Ляха, А.А Зданевича, допущенной Министерством образования и науки Российской Федерации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граммы по физической культуре, авторской программы Т. С. Лисицкой, Л. А. Новиковой. 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рамма спортивно-оздоровительного направления «Легкая атлетика» во внеурочной деятельности для учащихся по своему содержательному наполнению ориентируется на укрепление здоровья школьников, целью, которой является: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- способствовать всестороннему физическому развитию;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- способствовать вовлечению учащихся в двигательную деятельность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В соответствии с целями</w:t>
      </w:r>
      <w:r>
        <w:rPr>
          <w:rFonts w:cs="Times New Roman" w:ascii="Times New Roman" w:hAnsi="Times New Roman"/>
        </w:rPr>
        <w:t xml:space="preserve"> данной программы можно сформулировать три группы задач, направленных на достижение личностных, предметных и мета предметных результатов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доровительная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.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Совершенствование физического развития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ая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сновам техники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сновных физических качеств: силы, быстроты, выносливости, координации и гибкости.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Формирование у занимающихся необходимых теоретических знаний в области физической культуры для самостоятельного использования их в повседневной жизни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тельная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занимающихся устойчивого интереса к занятиям легкой атлетикой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моральных и волевых качеств.</w:t>
      </w:r>
    </w:p>
    <w:p>
      <w:pPr>
        <w:pStyle w:val="Style21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Программа «Легкая атлетика» направлена на реализацию принципов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модификации, основанный на выборе средств, методов и форм организации занятий, учитывающих возрастно - половые и индивидуальные особенности детей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цип сознательности и активности, основанный на формирование у детей осмысленного отношения к выполнению поставленных задач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цип доступности, основанный на индивидуальном подходе к ученикам, который создает благоприятные условия для развития личностных способностей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последовательности обеспечивает перевод двигательного умения в двигательный навык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езультаты освоения программного материала оцениваются по трём базовым уровням и представлены соответственно личностными, метапредметными и предметными результатами: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циплинированность, трудолюбие, упорство в достижении поставленных целей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управлять своими эмоциями в различных ситуациях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оказывать помощь своим сверстникам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наиболее эффективные способы достижения результата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находить ошибки при выполнении заданий и уметь их исправлять;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-умение объективно оценивать результаты собственного труда, находить возможности и способы их улучшения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: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-формирование знаний о легкой атлетике и ее роли в укреплении здоровья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рационально распределятьсвоё время в режиме дня, выполнять утреннюю зарядку;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- умение вести наблюдение за показателями своего физического развития</w:t>
      </w:r>
    </w:p>
    <w:p>
      <w:pPr>
        <w:pStyle w:val="Style21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анная программа делает акцент на формирование у учащихся активистской культуры здоровья и предполагает: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- потребность в систематических занятиях спортом, регулярном участии в спортивных соревнованиях, стремление показывать как можно более высокие результаты на соревнованиях;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- умение использовать полученные знания для успешного выступления на соревнованиях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образ (стиль) жизни, предусматривающий активные занятия спортом и регулярное участие в спортивных соревнованиях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ление индивида вовлечь в занятия легкой атлетикой свое ближайшее окружение (семью, друзей, коллег и т.д.).</w:t>
      </w:r>
    </w:p>
    <w:p>
      <w:pPr>
        <w:pStyle w:val="Style21"/>
        <w:ind w:left="72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</w:p>
    <w:p>
      <w:pPr>
        <w:pStyle w:val="Style19"/>
        <w:spacing w:lineRule="auto" w:line="360"/>
        <w:ind w:left="0"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Содержание 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знаний (теоретическая часть):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Основы истории развития л/атлетики в России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троении и функциях организма человека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ведения соревнований в л/атлетике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занятий, инвентарь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физическая подготовка (практическая часть)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вые упражнения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ческие упражнения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атлетические упражнения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 спортивные игры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физическая подготовка (практическая часть)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привития навыков быстроты, выносливости, скорости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ижные игры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азвития прыгучести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азвития качеств, необходимых для освоения техники бег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азвития качеств, необходимых для освоения технических видов л/атлетики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ка бег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пециальных беговых упражнений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техники бега на короткие и длинные дистанции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тика бег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ческие действия при общем старте на длинные дистанции.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актическая часть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ревнования по л/атлетике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кроссу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нормативы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ая часть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оревнований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часть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л/атлетике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кроссу, по техническим видам спорт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Тематическое планирование 8 класс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68"/>
      </w:tblGrid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</w:tr>
      <w:tr>
        <w:trPr>
          <w:trHeight w:val="8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- цели и задачи. Техника безопасности. Повороты, разновидность ходьбы, упр. на осанку, разновидность бега. ОРУ, подвижные игры. испыт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500 метров, ОРУ на развитие общей выносливост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етров (2-3 повторения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ленный бег, разновидность бега, ОРУ в парах, бег с захлестом голени. Кросс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зновидность прыжков. ОРУ. Специально прыжковые упражнения, подвижные игры, эстафеты с передачей. Эстафетной.ппалоч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осанку, бег, метания. ОРУ. Специально прыжковые упражнения, забегание в подьем,техника бега по прямо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, разновидность бега.   ОФП с набивными мячами.Техника бе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на 800 метров, ОРУ на развитие общей вынослив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на 800 метров, ОРУ на развитие общей вынослив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, разновидность бега, ОРУ. Изучение низкого старта, подвижные игры, эстафеты на скорость бега, прыжками на одной ноге, бег спиной впер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разбега, с 3-х. 6-и беговых шагов. Элементы спортивных игр, подвижные игры. Изучение прыжков в шаг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упражнения, подвижные игры. Прыжки на лестнице на правой. левой, с двух но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 (3-4 повторения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разбега, с 3-х, 6-и беговых шагов. Элементы спортивных игр, подвижные игры. Эстафет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разбега, с 3-х, 6-и беговых шагов. Элементы спортивных игр, подвижные игры. Техника бе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едленный бег, разновидность бега. ОРУ.Беговые упражнения на месте, в движении, подвижные игры, эстафеты с элементами л/атлети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е ускорения (4-5 повторений) 15-20 м; (низкий старт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осанку, бег, метания. ОРУ. Специально прыжковые упражнения, Беговые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2 мин.,                  до 14 мин. Стоя толкание одной рукой на дальность (медбол 3 кг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ь прыжков. ОРУ. Специально прыжковые упражнения, подвижные игры эстафеты с элементами л/атлети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осанку, бег, метания. ОРУ. Специально прыжковые упражнения, упражнения на пресс, ноги, мышцы спин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, сгибание и разгибание рук в упоре  леж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, разновидность ходьбы, упр. на осанку, разновидность прыжков. ОРУ, Эстафеты с элементами бега. Специально беговые упражнения, подвижные иг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, разновидность ходьбы, упр. на осанку, изучение высокого старта, передвижение. ОРУ. Футбо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, разновидность бега ОРУ в парах, специальные беговые упраж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ь прыжков. ОРУ. Специально прыжковые упражнения, подвижные игры эстафеты с элементами л/атлети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осанку, бег, метания. ОРУ. Специально прыжковые упражнения, подвижные и спортивные иг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етание м/мяча (150 г.) на дальность с 5-6 шагов разбега.Совершенствован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, разновидность бега, ОРУ. Специальные беговые упражнения, подвижные игры, эстафеты с элементами гимнастики и бе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ь прыжков. ОРУ. Специально прыжковые упражнения, подвижные игры эстафеты с элементами бе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длительного бега в равномерном  темпе до 12-15 минут 10-12 повторени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1000 метров без учета времен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с преодолением препятствий, с ведением и без ведения мяча (совершенствование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ые упражнения, прыжки по разметкам, подскоки, тройной прыжок с места (закрепление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1.</w:t>
      </w:r>
      <w:r>
        <w:rPr>
          <w:rFonts w:cs="Times New Roman" w:ascii="Times New Roman" w:hAnsi="Times New Roman"/>
        </w:rPr>
        <w:t>Внеурочная деятельность учащихся. Л/атлетика. -  Г.А. Колодницкий, В.С.Кузнецов,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ва «Просвещение». 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2.Л/атлетика. Программа  для СДЮШОР. Москва «Советский спорт» 2003г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3.Спортивные игры. Учебник для студентов. №2114 «Физ. Воспитание» В.Д. Ковалева – Москва «Просвещение».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4.Урок физкультуры в современной школе – Москва «Физкультура и спор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8:00Z</dcterms:created>
  <dc:creator>Пользователь</dc:creator>
  <dc:description/>
  <cp:keywords/>
  <dc:language>en-US</dc:language>
  <cp:lastModifiedBy>User</cp:lastModifiedBy>
  <cp:lastPrinted>2002-01-01T00:01:00Z</cp:lastPrinted>
  <dcterms:modified xsi:type="dcterms:W3CDTF">2023-10-16T08:14:00Z</dcterms:modified>
  <cp:revision>39</cp:revision>
  <dc:subject/>
  <dc:title/>
</cp:coreProperties>
</file>