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2" w:hanging="0"/>
        <w:jc w:val="center"/>
        <w:rPr>
          <w:b/>
          <w:b/>
        </w:rPr>
      </w:pPr>
      <w:r>
        <w:rPr>
          <w:b/>
        </w:rPr>
        <w:t>Частное образовательное учреждение</w:t>
      </w:r>
    </w:p>
    <w:p>
      <w:pPr>
        <w:pStyle w:val="Normal"/>
        <w:ind w:right="102" w:hanging="0"/>
        <w:jc w:val="center"/>
        <w:rPr>
          <w:b/>
          <w:b/>
        </w:rPr>
      </w:pPr>
      <w:r>
        <w:rPr>
          <w:b/>
        </w:rPr>
        <w:t>«Средняя общеобразовательная школа «Логос»</w:t>
      </w:r>
    </w:p>
    <w:p>
      <w:pPr>
        <w:pStyle w:val="Normal"/>
        <w:spacing w:lineRule="atLeast" w:line="240"/>
        <w:ind w:right="1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102" w:hanging="0"/>
        <w:rPr/>
      </w:pPr>
      <w:r>
        <w:rPr/>
        <w:t>ПРИНЯТА                                                                              УТВЕРЖДАЮ</w:t>
      </w:r>
    </w:p>
    <w:p>
      <w:pPr>
        <w:pStyle w:val="Normal"/>
        <w:spacing w:lineRule="atLeast" w:line="240"/>
        <w:ind w:right="102" w:hanging="0"/>
        <w:rPr/>
      </w:pPr>
      <w:r>
        <w:rPr/>
        <w:t xml:space="preserve">Решением                                                                                 Директор      </w:t>
      </w:r>
    </w:p>
    <w:p>
      <w:pPr>
        <w:pStyle w:val="Normal"/>
        <w:spacing w:lineRule="atLeast" w:line="240"/>
        <w:ind w:right="102" w:hanging="0"/>
        <w:rPr/>
      </w:pPr>
      <w:r>
        <w:rPr/>
        <w:t>Педагогического совета                                                         ____________Н.И. Туренков</w:t>
      </w:r>
    </w:p>
    <w:p>
      <w:pPr>
        <w:pStyle w:val="Normal"/>
        <w:spacing w:lineRule="atLeast" w:line="240"/>
        <w:ind w:right="102" w:hanging="0"/>
        <w:rPr/>
      </w:pPr>
      <w:r>
        <w:rPr/>
        <w:t>Протокол № 10 от 30.05.2023                                                Приказ № 34/23 от 31.05.2023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урочной деятельности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Cs/>
        </w:rPr>
        <w:t>«Увлекательный английский»</w:t>
      </w:r>
    </w:p>
    <w:p>
      <w:pPr>
        <w:pStyle w:val="Normal"/>
        <w:jc w:val="center"/>
        <w:rPr/>
      </w:pPr>
      <w:r>
        <w:rPr/>
        <w:t xml:space="preserve">для   </w:t>
      </w:r>
      <w:r>
        <w:rPr>
          <w:u w:val="single"/>
        </w:rPr>
        <w:t xml:space="preserve">  8 </w:t>
      </w:r>
      <w:r>
        <w:rPr/>
        <w:t>класса</w:t>
      </w:r>
    </w:p>
    <w:p>
      <w:pPr>
        <w:pStyle w:val="Normal"/>
        <w:tabs>
          <w:tab w:val="clear" w:pos="708"/>
          <w:tab w:val="left" w:pos="6096" w:leader="none"/>
        </w:tabs>
        <w:ind w:left="2124" w:firstLine="708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Всего часов на учебный год: 34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Количество часов в неделю: 1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/>
      </w:pPr>
      <w:r>
        <w:rPr/>
        <w:t>Составитель:</w:t>
      </w:r>
    </w:p>
    <w:p>
      <w:pPr>
        <w:pStyle w:val="Normal"/>
        <w:spacing w:lineRule="atLeast" w:line="240"/>
        <w:jc w:val="right"/>
        <w:rPr/>
      </w:pPr>
      <w:r>
        <w:rPr/>
        <w:t>Учитель: Белоусова Т.В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           </w:t>
      </w:r>
      <w:r>
        <w:rPr/>
        <w:t>Санкт-Петербург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ояснительная записка</w:t>
      </w:r>
    </w:p>
    <w:p>
      <w:pPr>
        <w:pStyle w:val="Style18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современном мире с его безграничными коммуникативными возможностями трудно представить себе свободного, образованного и успешного человека способного жить и творить в условиях постоянно меняющегося мира без знания иностранного языка. Освоение основ английского языка дает учащимся возможность приобщения к источнику информации о современном мире и средству межкультурного общения, а также расширения кругозора, общей и речевой культуры, личностной ориентации. Но в рамках урока нельзя решить весь разнообразный спектр задач, стоящих перед учителем и учениками, особенно если речь идет об изучении иностранного языка, когда количество часов ограничено. В таком случае большое значение должно быть уделено повышению мотивации учащихся и формированию устойчивого интереса к культуре стран изучаемого языка, а также стремлению к саморазвитию и самосовершенствованию.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</w:rPr>
        <w:t xml:space="preserve">На данном этапе обучения с помощью иностранного языка закладываются основы для развития у юных россиян интереса к языковому и культурному многообразию мира. С помощью зарубежного детского песенного, стихотворного и сказочного фольклора и развития у учащихся интереса к участию в различных играх на иностранном языке, представление иностранного языка - как ключа в новый мир игр и приключений. Именно эти ориентиры и цели иностранного языка - как учебного предмета влияют на выбор обучающей стратегии при развитии умений понимать устную и письменную упрощенную английскую речь, участвовать в учебных иноязычных играх, обмениваться репликами при проигрывании ситуаций общения, драматизации стихотворений и сказок.           </w:t>
      </w:r>
    </w:p>
    <w:p>
      <w:pPr>
        <w:pStyle w:val="Style18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анятия предусматривают обучение различным типам речи на основе различной лексики, развитие фонетических, лексических и грамматических навыков, углубление страноведческих знаний, подготовку к практическому использованию знаний в коммуникативной сфере, раскрытие потенциальных творческих способностей учащихся.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</w:rPr>
        <w:t>Отличительной особенностью занятий является его творческая и эстетическая направленность, позволяющая развивать знания и навыки всех учащихся независимо от уровня освоения ими школьной программы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Количество часов из расчета 1 час в неделю - 34 часов на учебный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</w:rPr>
        <w:t xml:space="preserve"> данной программы является развитие у школьников способностей использовать иностранный язык как инструмент общения в диалоге культур и цивилизаций современного мира. Эта цель предполагает взаимосвязанное коммуникативное и социокультурное развитие школьников средствами иностранного языка для подготовки к межкультурному общению в сфере школьного и послешкольного образования. На первой ступени большое значение имеет создание психологических и дидактических условий для развития у учащихся желания изучать иностранный язык, коммуникативных потребностей в открытии мира зарубежных ровесников и использование иностранного языка для этих целей.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</w:rPr>
        <w:t xml:space="preserve">Для выполнения данной программы нам необходимо решить </w:t>
      </w:r>
      <w:r>
        <w:rPr>
          <w:rFonts w:cs="Times New Roman" w:ascii="Times New Roman" w:hAnsi="Times New Roman"/>
          <w:b/>
        </w:rPr>
        <w:t>следующие задачи</w:t>
      </w:r>
      <w:r>
        <w:rPr>
          <w:rFonts w:cs="Times New Roman" w:ascii="Times New Roman" w:hAnsi="Times New Roman"/>
        </w:rPr>
        <w:t>: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ировать у учащихся навык осознанного овладения английским языком;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сить мотивацию к изучению английского языка;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ить и углубить знания учащихся во всех видах речевой деятельности (чтение, говорение, аудирование, письмо);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овать развитию творческого потенциала учащихся;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</w:rPr>
        <w:t xml:space="preserve">- совершенствовать навыки работы в группе; 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</w:rPr>
        <w:t xml:space="preserve">- научить учащихся понимать звучащую англоязычную речь, понимать объявления радио, телевидения, инструкции, диалоги людей и т.д. с использованием различных упражнений. </w:t>
      </w:r>
    </w:p>
    <w:p>
      <w:pPr>
        <w:pStyle w:val="Style18"/>
        <w:ind w:left="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</w:p>
    <w:p>
      <w:pPr>
        <w:pStyle w:val="Style18"/>
        <w:ind w:left="72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Планируемые результаты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</w:rPr>
        <w:t>В результате изучения английского языка на занятиях «Увлекательный английский» ученик научится: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нимать: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бенности структуры простых и сложных предложений английско</w:t>
        <w:softHyphen/>
        <w:t>го языка; интонацию различных коммуникативных типов предложений;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знаки изученных rpамматических явлений;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нормы речевого этикета (Useful English), принятые в странах изучаемого языка;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ходство и различия в традициях своей страны и стран изучаемого языка, особенности образа жизни, быта, культуры Великобритании и России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инать, вести и поддерживать беседу в ситуациях общения;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прашивать собеседника, высказывать свое мнение, отвечать на предложения собеседника согласием или отказом;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ывать события или явления, предсказывать их; выражать свое отношение, использовать догадку при характеристике действующих лиц;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перефраз, синонимичные средства в процессе устного общения;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нимать краткие тексты, выделять значимую информацию; выделять главные факты, опуская второстепенные;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итать несложные занимательные тексты разных жанров с полным и точным пониманием, используя языковую догадку, анализ, выборочный перевод; оценивать полученную информацию, выражать своё мнение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одержание 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проведение заочных путешествий по Америке и Великобритании; 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дение лекций, бесед, устных журналов, викторин и конкурсов по страноведческому материалу; 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абота с компьютером, организация переписки по электронной почте; 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бор материала на русском и английском языках; 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формление альбомов и выпуск газет. </w:t>
      </w:r>
    </w:p>
    <w:p>
      <w:pPr>
        <w:pStyle w:val="Style18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аким образом, обучение говорению, чтению и письму на английском языке направлено на решение традиционных учебных умений, а также является способом введения ребенка в мир изучаемого языка, знакомства с жизнью детей из других стран и континентов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ереписка</w:t>
      </w:r>
    </w:p>
    <w:p>
      <w:pPr>
        <w:pStyle w:val="Style18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ереписка по электронной почте - это направление предполагает знание особенностей написания личного и официального письма, правил его оформления, правильного написания адреса, обращения, выражения мыслей на английском языке, умение задавать вопросы и отвечать на полученные письма и вопросы в них, умение закончить письмо. Необходимо знание компьютера, умение набирать тексты, форматировать его, сохранять, делать исправления и отправлять по электронной почте. Умение работать с полученной информацией из писем и информацией из интернета.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этого направления является содействие формированию общественно-политической активности учащихся, приобщению их к патриотическим и интернациональным традициям народов Российской Федерации, а также развитие способностей школьников к общению на английском языке и формирование толерантности по отношению к жизни зарубежных сверстников.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</w:rPr>
        <w:t xml:space="preserve">В этой связи комплексная цель, направленная на воспитание, образование и развитие личности учащихся конкретизируется в данном курсе кружковой работы следующим образом: 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познавательных интересов учащихся в области страноведения и интереса к жизни зарубежных сверстников в США и Великобритании;</w:t>
      </w:r>
    </w:p>
    <w:p>
      <w:pPr>
        <w:pStyle w:val="Style18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установление дружеских связей с учащимися других стран путем переписки по электронной почте; 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</w:rPr>
        <w:t xml:space="preserve">- подготовка учащихся к участию в межкультурном общении на английском языке в письменной форме. 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енгазета</w:t>
      </w:r>
    </w:p>
    <w:p>
      <w:pPr>
        <w:pStyle w:val="Style18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и обучении английскому языку перед учителем встает несколько проблем: как постоянно поддерживать интерес учащихся к изучению иностранного языка, как в рамках учебного процесса направить деятельность учащихся в коммуникативное русло, что нужно сделать, чтобы создать и поддерживать активную мотивацию у детей к изучению языка? Очень важно организовать мероприятие на принципах личностно - ориентированного образования. 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ультурологическое направление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Детям предоставляется возможность осуществить реальный творческий проект – постановка сказок на английском языке, которые выбираются учащимися из возможного ряда предложенных учителем или создаются совместно творческими группами. В список предлагаемых учителем пьесок, сказок, рифмовок входят подходящие по объему знаний начальной и средней школы произведения. </w:t>
      </w:r>
    </w:p>
    <w:p>
      <w:pPr>
        <w:pStyle w:val="Style18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Задача учителя– уловить интерес учащихся к той или иной постановке, помочь детям с пополнением лексического запаса, грамматического материала для данной пьесы. Необходимо отработать все фонетические трудности, помочь с распределением ролей, учитывая индивидуальные особенности каждого ребенка и его пожелания. </w:t>
      </w:r>
    </w:p>
    <w:p>
      <w:pPr>
        <w:pStyle w:val="Style18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процессе работы над постановкой в рамках творческих групп происходит специализация каждого участника. Режиссеру (учителю) на каждом этапе следует отмечать и записывать все интересные и оригинальные «находки» детей с целью дальнейшего их использования. Приступая к подготовке спектакля, учитель должен точно продумать тему, идею и жанр спектакля; продумать оформление сценического пространства, декорации, реквизит, возможные костюмы персонажей и т.д. 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поставленный спектакль представляет собой проектную работу. По окончании каждого курса учащиеся каждой группы представляют свои проекты. Данная программа дает хорошую возможность поучаствовать всем коллективом в проектной деятельности по иностранному языку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Недели дружбы.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ля лучшей подготовки недели, посвященной какой-то стране, целесообразно создать инициативную группу из учащихся и учителей. Эта группа разрабатывает план подготовки и проведения недели, определяет задания по темам (или классам): подготовить информацию, беседы, лекции, викторины, номера художественной самодеятельности, оформить уголки, сделать подборку наглядного материала, обеспечить оформление классов, приглашение гостей и интересных людей.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784"/>
        <w:gridCol w:w="194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</w:tr>
      <w:tr>
        <w:trPr>
          <w:trHeight w:val="9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ое занятие. Знакомство с различными стилями письма (письма личного характера, деловые письма, сообщения, электронная почт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рес слева, адрес справа…» (Особенности написания адреса на конвертах и в самом письме)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 xml:space="preserve">Любящий”, “Искренне Ваш…” или просто “С уважением”? </w:t>
            </w:r>
            <w:r>
              <w:rPr>
                <w:sz w:val="22"/>
                <w:szCs w:val="22"/>
              </w:rPr>
              <w:t>(официальные и дружеские заключительные формы и формулы письма)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 xml:space="preserve">Клише”– маленькое слово, большой помощник </w:t>
            </w:r>
            <w:r>
              <w:rPr>
                <w:sz w:val="22"/>
                <w:szCs w:val="22"/>
              </w:rPr>
              <w:t>(шаблонные выражения, полезные для личной и деловой переписки)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Анкета. Заполнение личных данных в анкете. Анкетные сокращения и аббревиатуры. Глагол “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>”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о себе». Составление семейного древ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Thanksgiving Day (</w:t>
            </w:r>
            <w:r>
              <w:rPr>
                <w:sz w:val="22"/>
                <w:szCs w:val="22"/>
              </w:rPr>
              <w:t>Ден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лагодарен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исание людей». Умение воспринимать английскую речь на слух, строить высказывание по образцу о друге. Драматизация диалог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Christmas (</w:t>
            </w:r>
            <w:r>
              <w:rPr>
                <w:sz w:val="22"/>
                <w:szCs w:val="22"/>
              </w:rPr>
              <w:t>Рождество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лучший друг». Лексика по тем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татьи о лучшем друге по план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New Year in the world (</w:t>
            </w:r>
            <w:r>
              <w:rPr>
                <w:sz w:val="22"/>
                <w:szCs w:val="22"/>
              </w:rPr>
              <w:t>Н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се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ире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и. Виды открыток.   Оформление и написание Рождественской поздравительной открыт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обо мне» Написание письма личного характера о себе и своей семь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город». Написание письма личного характера о своем город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alentine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y</w:t>
            </w:r>
            <w:r>
              <w:rPr>
                <w:sz w:val="22"/>
                <w:szCs w:val="22"/>
              </w:rPr>
              <w:t xml:space="preserve"> (День святого Валентина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и-приглашения и открытки-благодарности. Написание открыт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Mother’s Day (</w:t>
            </w:r>
            <w:r>
              <w:rPr>
                <w:sz w:val="22"/>
                <w:szCs w:val="22"/>
              </w:rPr>
              <w:t>Ден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атери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изучаемого языка. Расширение кругозора уч-с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. Свободная работа в группах, составление презент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и обычаи. Самостоятельный выход в Интернет в поисках дополнительной информ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 xml:space="preserve">All Fool’s Day (1 </w:t>
            </w:r>
            <w:r>
              <w:rPr>
                <w:sz w:val="22"/>
                <w:szCs w:val="22"/>
              </w:rPr>
              <w:t>Апрел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в письме, а что в записке?» Разница между письмами и короткими сообщениями. Сообщения делового и личного характера. Сокращение и выделение важной информации различными способа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 xml:space="preserve">Ах, уж эти АБРАКАДАБРЫ!” </w:t>
            </w:r>
            <w:r>
              <w:rPr>
                <w:sz w:val="22"/>
                <w:szCs w:val="22"/>
              </w:rPr>
              <w:t>(аббревиатура в деловой и личной переписке сокращения названий месяцев, дней недели и т. п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день». Лексика по теме. Настоящее простое врем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сверстников в англоязычных странах. Составление электронного письма друг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письма личного характера о своем рабочем дне по план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татьи о рабочем дне своего друга по план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. Работа над проектом о здоровом образе жизн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Американский или королевский английский?” (основные различия американского и британского вариантов английского языка). Чтение текста и составление словарика американизм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дом» Лексика по теме. Клише для описания кварти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письма личного характера о своем доме/квартире по план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Английский в мире компьютеров». Использование английского в чате,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>-сообщениях и электронной почте. Чтение аутентичных образц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. Сокращения, принятые в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-сообщениях. Чтение и составление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. «Телефонный этикет». Конкурс на самое оригинальное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>-сообщ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то такое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?» Общее понятие об электронной переписке. Знакомство с доменами.</w:t>
              <w:br/>
              <w:t>Просмотр веб-сайтов, веб-страниц. Подготовка к творческой работе “Английский соединяет мир” для дальнейшей переписки в сети Интер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</w:t>
      </w:r>
      <w:r>
        <w:rPr>
          <w:b/>
          <w:bCs/>
          <w:sz w:val="22"/>
          <w:szCs w:val="22"/>
        </w:rPr>
        <w:t>Учебно-методическое комплект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</w:rPr>
        <w:t xml:space="preserve">1.Баранов Ю.Ю. и др. Моделируем внеурочную деятельность обучающихся. Методические рекомендации: пособие для учителей общеобразовательных организаций. – Просвещение. 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</w:rPr>
        <w:t xml:space="preserve">2.Григорьев Д.В. Внеурочная деятельность школьников. Методический конструктор: пособие для учителя. [Текст] / Д.В. Григорьев, П.В. Степанов. – М.: Просвещение. 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асильев М.В. Достопримечательности Великобритании.- Москва: издательство «Айрис-пресс».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Зайкова О.А. Увлекательный английский. 3-9классы: внеклассные мероприятия.- Волгоград: издательство «Учитель».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люшкина А.В. Изучаем английский язык легко и весело. – Спб: Издательский дом «Литера».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Колодяжная Л.Н. Познакомьтесь: Великобритания. – Москва: издательство «Рольф».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Люченко О.С. Ярмарка внеклассных занятий по английскому языку. ТОВ «Основа», 2006. 8.Пучкова, Ю.Я Игры на уроках английского языка: Метод. пособие. Ю.Я. – М.: ООО «Издательство Астрель»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12:00Z</dcterms:created>
  <dc:creator>Ринат</dc:creator>
  <dc:description/>
  <cp:keywords/>
  <dc:language>en-US</dc:language>
  <cp:lastModifiedBy>User</cp:lastModifiedBy>
  <dcterms:modified xsi:type="dcterms:W3CDTF">2023-10-16T08:15:00Z</dcterms:modified>
  <cp:revision>18</cp:revision>
  <dc:subject/>
  <dc:title/>
</cp:coreProperties>
</file>