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2"/>
          <w:szCs w:val="22"/>
        </w:rPr>
        <w:t>Частное общеобразовательное учреждение</w:t>
      </w:r>
    </w:p>
    <w:p>
      <w:pPr>
        <w:pStyle w:val="Normal"/>
        <w:spacing w:lineRule="atLeast" w:line="24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«Средняя общеобразовательная школа «Логос»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ИНЯТА                                                                                                     УТВЕРЖДАЮ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Решением                                                                                                      Директор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едагогического совета                                                                              ____________Н.И. Туренков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отокол № 10 от 30.05.2023                                                                     Приказ № 34/23 от 30.05.2023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</w:rPr>
        <w:t xml:space="preserve">внеурочной деятельности </w:t>
      </w:r>
    </w:p>
    <w:p>
      <w:pPr>
        <w:pStyle w:val="Style15"/>
        <w:spacing w:lineRule="auto" w:line="276"/>
        <w:ind w:hanging="142"/>
        <w:jc w:val="center"/>
        <w:rPr/>
      </w:pPr>
      <w:r>
        <w:rPr/>
        <w:t>«</w:t>
      </w:r>
      <w:r>
        <w:rPr>
          <w:rFonts w:cs="Times New Roman" w:ascii="Times New Roman" w:hAnsi="Times New Roman"/>
          <w:shadow/>
        </w:rPr>
        <w:t>СВПО</w:t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(</w:t>
      </w:r>
      <w:r>
        <w:rPr>
          <w:sz w:val="22"/>
          <w:szCs w:val="22"/>
        </w:rPr>
        <w:t>Слагаемые выбора профиля обучения и траектории дальнейшего образования)</w:t>
      </w:r>
      <w:r>
        <w:rPr>
          <w:sz w:val="22"/>
        </w:rPr>
        <w:t>»</w:t>
      </w:r>
    </w:p>
    <w:p>
      <w:pPr>
        <w:pStyle w:val="Normal"/>
        <w:jc w:val="center"/>
        <w:rPr/>
      </w:pPr>
      <w:r>
        <w:rPr>
          <w:sz w:val="22"/>
        </w:rPr>
        <w:t xml:space="preserve">для   </w:t>
      </w:r>
      <w:r>
        <w:rPr>
          <w:sz w:val="22"/>
          <w:u w:val="single"/>
        </w:rPr>
        <w:t xml:space="preserve">  9 </w:t>
      </w:r>
      <w:r>
        <w:rPr>
          <w:sz w:val="22"/>
        </w:rPr>
        <w:t>класса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Всего часов на учебный год: 34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Количество часов в неделю: 1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 xml:space="preserve">Составитель  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Учитель: Кармацкий А.А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Санкт-Петербург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 xml:space="preserve">Общая характеристика 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rPr>
          <w:sz w:val="22"/>
          <w:szCs w:val="22"/>
        </w:rPr>
      </w:pPr>
      <w:r>
        <w:rPr>
          <w:rStyle w:val="Style13"/>
        </w:rPr>
        <w:tab/>
      </w:r>
      <w:r>
        <w:rPr>
          <w:rStyle w:val="Style13"/>
          <w:sz w:val="22"/>
          <w:szCs w:val="22"/>
        </w:rPr>
        <w:t xml:space="preserve"> Рабочая </w:t>
      </w:r>
      <w:r>
        <w:rPr>
          <w:rStyle w:val="Style13"/>
          <w:color w:val="000000"/>
          <w:sz w:val="22"/>
          <w:szCs w:val="22"/>
        </w:rPr>
        <w:t>программа курса «</w:t>
      </w:r>
      <w:r>
        <w:rPr>
          <w:sz w:val="22"/>
          <w:szCs w:val="22"/>
        </w:rPr>
        <w:t>Слагаемые выбора профиля обучения и траектории    дальнейшего образования»</w:t>
      </w:r>
      <w:r>
        <w:rPr>
          <w:rStyle w:val="Style13"/>
          <w:sz w:val="22"/>
          <w:szCs w:val="22"/>
        </w:rPr>
        <w:t xml:space="preserve"> разработана на основе: 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rPr/>
      </w:pPr>
      <w:r>
        <w:rPr>
          <w:rStyle w:val="Style14"/>
          <w:rFonts w:cs="Times New Roman"/>
        </w:rPr>
        <w:t>1.Концепции духовно-нравственного развития и воспитания личности гражданина России. М.: Просвещение,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вторской программы Чистяковой С.Н. «Слагаемые выбора профиля обучения и траектории    дальнейшего образования: элективный ориентационный курс». М.: Образовательно-издательский центр «Академия».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Для реализации программы используется следующий учебно-методический комплект:</w:t>
        <w:br/>
        <w:t>1. С.Н Чистякова, Н.Ф.Родичев, Е.О.Черкашин Слагаемые выбора профиля обучения и траектории    дальнейшего образования: элективный ориентационный курс для учащихся 9 класса (учебное пособие</w:t>
      </w:r>
      <w:r>
        <w:rPr>
          <w:vanish/>
          <w:sz w:val="22"/>
          <w:szCs w:val="22"/>
        </w:rPr>
        <w:t>для учащихся 9 класса ()льский центр "ектории дальнейшего образованияории.ом; выявление факторов принятия решения о выборе проф</w:t>
      </w:r>
      <w:r>
        <w:rPr>
          <w:sz w:val="22"/>
          <w:szCs w:val="22"/>
        </w:rPr>
        <w:t>), М.: Образовательно-издательский центр «Академи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Иртернет ресурс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изучение курса «Слагаемые выбора профиля обучения и траектории дальнейшего образования» в 9 классе отводится 1 час в неделю (34 часа в год). Данный курс является ориентационным для предпрофильной подготовки девятиклассников и направлен на оказание учащимся психолого-педагогической поддержки в выборе собственной позиции в ситуации учебного, социального и профессионального самоопределе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ь курса</w:t>
      </w:r>
      <w:r>
        <w:rPr>
          <w:sz w:val="22"/>
          <w:szCs w:val="22"/>
        </w:rPr>
        <w:t xml:space="preserve">: оказание психолого– педагогической поддержки учащимся в выборе профиля обучения в старшей школе и пути дальнейшего образования. </w:t>
      </w:r>
    </w:p>
    <w:p>
      <w:pPr>
        <w:pStyle w:val="Normal"/>
        <w:rPr/>
      </w:pPr>
      <w:r>
        <w:rPr>
          <w:b/>
          <w:sz w:val="22"/>
          <w:szCs w:val="22"/>
        </w:rPr>
        <w:t>Задачи курс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формировать у обучающихся представления о требованиях изменяющегося общества к выпускникам старшей школы, начального, среднего и высшего профессионального образования, будущим профессиона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ствовать развитию у школьников отношения к себе как к субъекту будущего профессионального образования и профессионального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ить школьников способами и приёмами принятия адекватных решений о выборе индивидуального образовательного и профессионального маршру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ствовать приобретению практического опыта, соответствующего интересам, склонностям личности школьника и профилю дальнейшего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Этот курс знакомит обучающихся с общими основами выбора профиля обучения                              (информационными, психологическими, практическими). Знание этих слов обеспечивает обучающимся принятие адекватного решения как о выборе конкретного профиля, а также позволяет им сделать выбор соответствующего модуля (военные профессии, строительство и архитектура и т.д.)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лагаемый курс представляет собой сочетание специально организованных эвристических процедур практического знакомства с содержанием образовательной деятельности по тому или иному направлению, информационной поддержки выбора профиля дальнейшего образования и наиболее адаптированных в данной ситуации активизирующих методов помощи в профессиональном выборе, доступных специалисту с педагогическим образованием. Работа сопровождается анализом материалов СМИ, знакомством с реалиями рынка труда и рынка образовательных услуг; с проблемой профессиональных притязаний человека; с технологией вербализации и анализа факторов, влияющих на выб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акже целесообразно предложить обучающимся сопоставить потенциальное профессиональное «хочу» и реальное «могу» и по возможности перенести ситуацию этого сопоставления на проблему выбора профиля обучения, а также создать «педагогически - провокационную» ситуацию столкновения таблиц принятия решения. Работа с ними позволит обучающимся формулировать, ранжировать и наглядно, «количественно» соотносить аргументы «за и против» совершаемого выбора профи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вершается курс индивидуальными и групповыми консультациями, процедурами рефлексивного осмысления проведенной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Планируемые результ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уметь:</w:t>
      </w:r>
    </w:p>
    <w:p>
      <w:pPr>
        <w:pStyle w:val="Normal"/>
        <w:rPr/>
      </w:pPr>
      <w:r>
        <w:rPr>
          <w:sz w:val="22"/>
          <w:szCs w:val="22"/>
        </w:rPr>
        <w:t>- представления о требованиях современного общества к профессиональной деятельности человека, о рынке профессионального труда и образовательных услуг; о возможностях получения образования не только в условиях избираемого профиля, но и в дальнейшей перспективе; о психологических основах принятия решения в целом и выборе профиля обучения, в частно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находить выход из проблемной ситуации, связанной с выбором профиля обучения и пути продолжения образования; объективно оценивать свои индивидуальные возможности в соответствии с избираемой деятельностью; ставить цели и планировать действия для их достижения; выполнять творческие упражнения, позволяющие приобрести соответствующий практический опыт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держ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и возможности без границ (6 ч).</w:t>
      </w:r>
    </w:p>
    <w:p>
      <w:pPr>
        <w:pStyle w:val="Normal"/>
        <w:rPr/>
      </w:pPr>
      <w:r>
        <w:rPr>
          <w:sz w:val="22"/>
          <w:szCs w:val="22"/>
        </w:rPr>
        <w:t>Варианты выбора продолжения образования по окончании основной школы. Понятие профиля обучения. Право на собственное содержание образования. Возможности и ограничения. Вера в успех. Противоречия мира профессионального образования и профессионального труда. Человек как «деятель» общественной пользы. Интерес к собственному будущему. Выполнение эвристических зад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, происходящие в обществе и мире профессионального труда (5 ч).</w:t>
      </w:r>
    </w:p>
    <w:p>
      <w:pPr>
        <w:pStyle w:val="Normal"/>
        <w:rPr/>
      </w:pPr>
      <w:r>
        <w:rPr>
          <w:sz w:val="22"/>
          <w:szCs w:val="22"/>
        </w:rPr>
        <w:t>Особенности индустриального общества и постиндустриального. От цивилизации исполнителей к цивилизации индивидуальности. Изменения, происходящие в обществе, и их влияние на жизнь человека. Самобытность человека в меняющемся мире. Слагаемые оценки труда ученика старшей школы, студента, современного профессионала. Выполнение эвристических зад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нок труда и образовательных услуг (6 ч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менения на отечественном рынке труда. Мозаичная профессиональная культура. «Синие», «белые» и «золотые» воротнички. Универсальный работник и специалист в определенной области знаний. Потребность общества в профессионалах с различным уровнем и типом образования. Человек как субъект выбора. Индивидуальные и профессиональные качества человека. Помощники человека в поиске работы. Образование и профессия. Выполнение эвристических зад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продолжения образования и приобретения профессии (4 ч).</w:t>
      </w:r>
    </w:p>
    <w:p>
      <w:pPr>
        <w:pStyle w:val="Normal"/>
        <w:rPr/>
      </w:pPr>
      <w:r>
        <w:rPr>
          <w:sz w:val="22"/>
          <w:szCs w:val="22"/>
        </w:rPr>
        <w:t>Начальное, среднее, высшее профессиональное образование. Виды учебных заведений. Перспективы профессионального становления в условиях региона (территории). Рынок образовательных услуг. Риски предстоящего выбора. Выполнение эвристических зад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тязания человека и его профессиональная карьера (4 ч).</w:t>
      </w:r>
    </w:p>
    <w:p>
      <w:pPr>
        <w:pStyle w:val="Normal"/>
        <w:rPr/>
      </w:pPr>
      <w:r>
        <w:rPr>
          <w:sz w:val="22"/>
          <w:szCs w:val="22"/>
        </w:rPr>
        <w:t>Современные представления о профессиональной карьере. Пути достижения карьеры. Ценностные ориентации в жизни человека. Воля и профессиональный успех. Способы согласования притязаний человека с требованиями к его профессиональной деятельности. Определение и характеристика «формулы успеха».  Практическая работа.</w:t>
      </w:r>
    </w:p>
    <w:p>
      <w:pPr>
        <w:pStyle w:val="Normal"/>
        <w:rPr/>
      </w:pPr>
      <w:r>
        <w:rPr>
          <w:b/>
          <w:sz w:val="22"/>
          <w:szCs w:val="22"/>
        </w:rPr>
        <w:t>Принятие решения о выборе профиля обучения (4 ч).</w:t>
      </w:r>
    </w:p>
    <w:p>
      <w:pPr>
        <w:pStyle w:val="Normal"/>
        <w:rPr/>
      </w:pPr>
      <w:r>
        <w:rPr>
          <w:sz w:val="22"/>
          <w:szCs w:val="22"/>
        </w:rPr>
        <w:t>Определения понятия «готовность к принятию решения». Характеристика компонентов и вариантов профиля обучения. Факторы выбора профиля обучения. «Вес» фактора выбора. «Взвешивание» факторов выбора профиля обучения. Согласование рационального и интуитивного в выборе. Практическая работа.</w:t>
      </w:r>
    </w:p>
    <w:p>
      <w:pPr>
        <w:pStyle w:val="Normal"/>
        <w:rPr/>
      </w:pPr>
      <w:r>
        <w:rPr>
          <w:b/>
          <w:sz w:val="22"/>
          <w:szCs w:val="22"/>
        </w:rPr>
        <w:t>Проектирование версий индивидуальной образовательной траектории (3 ч).</w:t>
      </w:r>
    </w:p>
    <w:p>
      <w:pPr>
        <w:pStyle w:val="Normal"/>
        <w:rPr/>
      </w:pPr>
      <w:r>
        <w:rPr>
          <w:sz w:val="22"/>
          <w:szCs w:val="22"/>
        </w:rPr>
        <w:t>Значимость способностей в выборе профиля обучения и пути продолжения образования. Алгоритм проектирования индивидуальной образовательной программы. Критерии готовности к принятию решения о выборе обучения. Практическая работ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дивидуальные и групповые консультации (2 ч).</w:t>
      </w:r>
    </w:p>
    <w:p>
      <w:pPr>
        <w:pStyle w:val="Normal"/>
        <w:rPr/>
      </w:pPr>
      <w:r>
        <w:rPr>
          <w:sz w:val="22"/>
          <w:szCs w:val="22"/>
        </w:rPr>
        <w:t>Консультации: уточняющие и корректирующие выбор профиля обучения. Информирование о возможностях получения психологической и медицинской консультативной помощи специалистов.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часов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1701"/>
        <w:gridCol w:w="166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возможности без г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происходящие в обществе и мире профессиональ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нок труда и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и продолжения образования и приобретения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зания человека и его профессиональная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ыборе профил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версий индивидуальной образовательной траек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tabs>
          <w:tab w:val="clear" w:pos="708"/>
          <w:tab w:val="center" w:pos="70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3402"/>
      </w:tblGrid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личество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и возможности без гра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выбора продолжения образования по окончании основной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филя обучения. Право на собственное содержание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 ограничения. Вера в успе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речия мира профессионального образования и профессиональ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«деятель» общественной поль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собственному будущему. Выполнение эвристически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, происходящие в обществе и мире профессионального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ндустриального общества и постиндустриаль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ивилизации исполнителей к цивилизации индивидуа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происходящие в обществе, и их влияние на жизнь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бытность человека в меняющемся ми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 оценки труда ученика старшей школы, студента, современного профессионала. Выполнение эвристически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труда и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на отечественном рынке труда. Мозаичная профессиональная куль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е», «белые» и «золотые» воротнички. Универсальный работник и специалист в определенной области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общества в профессионалах с различным уровнем и типом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субъект выбора. Индивидуальные и профессиональные качества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человека в поиск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фессия. Выполнение эвристически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продолжения образования и приобретения проф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, среднее, высшее профессиональное образование. Виды учебных за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профессионального становления в условиях региона (территор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бразовательных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предстоящего выбора. Выполнение эвристически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тязания человека и его профессиональная карь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профессиональной карьере. Пути достижения карь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е ориентации в жизни человека. Воля и профессиональный успе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гласования притязаний человека с требованиями к его профессиональной деятельност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характеристика «формулы успеха». 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выборе профил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нятия «готовность к принятию реш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онентов и вариантов профиля обучения. Факторы выбора профиля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» фактора выбора. «Взвешивание» факторов выбора профиля обучени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ционального и интуитивного в выборе.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версий индивидуальной образовательной траек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способностей в выборе профиля обучения и пути продолжения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роектирования индивидуальной образовательной пр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готовности к принятию решения о выборе обучения.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видуальные и группов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: уточняющие и корректирующие выбор профиля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получения психологической и медицинской консультативной помощи специали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 методическое комплект</w:t>
      </w:r>
    </w:p>
    <w:p>
      <w:pPr>
        <w:pStyle w:val="Normal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2"/>
          <w:szCs w:val="22"/>
        </w:rPr>
        <w:t>С.Н Чистякова, Н.Ф.Родичев, Е.О.Черкашин Слагаемые выбора профиля обучения и траектории    дальнейшего образования: элективный ориентационный курс для учащихся 9 класса (учебное пособие</w:t>
      </w:r>
      <w:r>
        <w:rPr>
          <w:vanish/>
          <w:sz w:val="22"/>
          <w:szCs w:val="22"/>
        </w:rPr>
        <w:t>для учащихся 9 класса ()льский центр "ектории дальнейшего образованияории.ом; выявление факторов принятия решения о выборе проф</w:t>
      </w:r>
      <w:r>
        <w:rPr>
          <w:sz w:val="22"/>
          <w:szCs w:val="22"/>
        </w:rPr>
        <w:t>), М.: Образовательно-издательский центр «Академия».</w:t>
      </w:r>
    </w:p>
    <w:p>
      <w:pPr>
        <w:pStyle w:val="Normal"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ртернет ресурс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/>
      </w:pPr>
      <w:r>
        <w:rPr>
          <w:color w:val="000000"/>
          <w:sz w:val="22"/>
          <w:szCs w:val="22"/>
          <w:shd w:fill="FFFFFF" w:val="clear"/>
        </w:rPr>
        <w:t>Методика выявления готовности старшеклассников к выбору профиля обучения //Под ред. С.Н. Чистяковой. – Тамбов: Изд-во ТГУ им. Державин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.М. Ковалева «Основы тьюторского сопровождения в общем образовании» Москва , Педагогический университет «Первое сентября».</w:t>
      </w:r>
    </w:p>
    <w:p>
      <w:pPr>
        <w:pStyle w:val="Normal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Приложения:</w:t>
      </w:r>
    </w:p>
    <w:p>
      <w:pPr>
        <w:pStyle w:val="Normal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Ваше будущее профессиональное образование и деятельность будут постоянно связаны с освоением различных областей знания. Выберите такие области из нижеперечисленных  и укажите, насколько  они вам нравятся.</w:t>
      </w:r>
    </w:p>
    <w:p>
      <w:pPr>
        <w:pStyle w:val="Normal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95"/>
        <w:gridCol w:w="1515"/>
        <w:gridCol w:w="1775"/>
        <w:gridCol w:w="180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зна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равиться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, программирование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Чем вы собираетесь заниматься после окончания школы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продолжить обучение в вузе;</w:t>
      </w:r>
    </w:p>
    <w:p>
      <w:pPr>
        <w:pStyle w:val="Normal"/>
        <w:rPr/>
      </w:pPr>
      <w:r>
        <w:rPr>
          <w:sz w:val="22"/>
          <w:szCs w:val="22"/>
        </w:rPr>
        <w:t>2 –   продолжить обучение в колледже, техникуме или профессиональном училищ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работать;</w:t>
      </w:r>
    </w:p>
    <w:p>
      <w:pPr>
        <w:pStyle w:val="Normal"/>
        <w:rPr/>
      </w:pPr>
      <w:r>
        <w:rPr>
          <w:sz w:val="22"/>
          <w:szCs w:val="22"/>
        </w:rPr>
        <w:t>4 – пока не зна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 вы собираетесь продолжить своё образование после окончания 9 клас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продолжить обучение в шко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продолжить обучение в профильных 10 – 11 класс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учиться экстерн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учиться в вечерней школе;</w:t>
      </w:r>
    </w:p>
    <w:p>
      <w:pPr>
        <w:pStyle w:val="Normal"/>
        <w:rPr/>
      </w:pPr>
      <w:r>
        <w:rPr>
          <w:sz w:val="22"/>
          <w:szCs w:val="22"/>
        </w:rPr>
        <w:t>5 – продолжить обучение в колледже, техникуме или профессиональном училищ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– пока не знаю.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С какой сферой деятельности вы связываете свою будущую професс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080"/>
        <w:gridCol w:w="11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производство, материальные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техника и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, обслуживание населения,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а, организация и управлени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я, мили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юриспруде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ая нау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ист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 зна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Какое образование имеют ваши родител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е средне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профессиональное (например,  профессионально – техническое училище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(например, техникум, колледж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Какие профессии имею</w:t>
      </w:r>
      <w:r>
        <w:rPr/>
        <w:t>т ваши родител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ассовых професс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высокой квалиф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работ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учителя, преподава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абот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работ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ослужащие, милицейские работ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ы, бухгалте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сферы услуг, сервиса, обслужи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скус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, менедж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Если бы вам предоставился выбор пр</w:t>
      </w:r>
      <w:r>
        <w:rPr/>
        <w:t>офильных 10 -11 классов, то такой профиль вы бы выбрали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Какие факторы оказали влияние на выбор вами области будущей профессиональной деятельности и профильных 10 – 11 класса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вы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ущая профессия, которую вы уже окончательно выбрали для себ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ние продолжить обучение в конкретном профессиональном учебном завед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е предметы, которыми бы вы хотели углублённо занима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ая литература, кино – и видеофильмы, С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практический опыт профессион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 опыты друзей, знако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родителей или других родстве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уч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(внеклассное) 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 ничего не повлияло, выбор не сде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 Какие факторы вы считаете наиболее важными при выборе вами будущей профессии ( а также специальности, должности, места работ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вы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щий вашим особенностям характер работы (умственная – физическая; опасная – безопасная; творческая – монотонная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приятные условия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арактеристики рабочего места, напряженность рабочего график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ость постоянного повышения                                 квалификации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бразность задатков вашей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профессионального роста, успешной карь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требованность на рынк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ая престижность проф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йный уровень оплаты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чего, просто нравится такая професс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Какие предложения вы считаете необходимо осуществить в 10 – 11 классах для вашего успешного профессиональног</w:t>
      </w:r>
      <w:r>
        <w:rPr/>
        <w:t>о самоопределения?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26"/>
        <w:gridCol w:w="1071"/>
        <w:gridCol w:w="1173"/>
      </w:tblGrid>
      <w:tr>
        <w:trPr>
          <w:trHeight w:val="7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>
          <w:trHeight w:val="12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ть объем информации о мире труда и профессий, соответствующих им путей продолжения образования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сти в школах преподавание профориентационных курс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ить возможности диагностирования и самодиагностирования профессионально важных качеств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объём сведений об особенностях обучения в различных учебных заведени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ще проводить экскурсии на различные предприят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ать технологические и предпрофессиональные практик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ильных классах больше внимания уделять вопросам выбора будущей професс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возможность выполнения проб выбора профиля обуч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лизить содержание образования к практической деятельности людей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устремления и склонность учащегося в уровне преподавания школьных предме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ать психолого-педагогическое консультирование  учащихся для поддержки их профессионального самоопределения.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чего менять не над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Что может помешать вам осуществить ваши профессиональные план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авильный выбор места продолжения образования, профессии, специальности, профильных 10 – 11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ности получения профессионального образования и освоения профе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та знаний об особенностях выбранной профе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ая подготовленность к профессиональному образовани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ысокая вероятность найти работу по специальности, резкие изменения ры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 здоровь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е обстоятель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е положение семь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знание своих качеств и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чего не может помеш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Если бы вам был предоставлен свободный доступ в Интернет, какие сведения вы хотели бы получить для уточнения своих профессиональных планов?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– с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различных заведениях профессионального образования, правилах приёма в ни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 о разных профессиях и путях их по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для диагностирования своих профессиональных ваших кач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на вступительных экзаменах в различных учебных заведениях профессионального образова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ы изменения регионального рынка труда на ближайшие 10 л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и и условия получения профессионального образования за рубеж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ски учебных пособий (книги, видеофильмы, 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и др.)по профориентации и профессиональному самоопределению; условия их приобре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ние со сверстниками о выборе будущей профе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го не нуж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>Формы и методы организации занятий. </w:t>
      </w:r>
      <w:r>
        <w:rPr>
          <w:color w:val="000000"/>
          <w:sz w:val="22"/>
          <w:szCs w:val="22"/>
        </w:rPr>
        <w:br/>
        <w:t xml:space="preserve">         </w:t>
      </w:r>
      <w:r>
        <w:rPr>
          <w:color w:val="000000"/>
          <w:sz w:val="22"/>
          <w:szCs w:val="22"/>
          <w:shd w:fill="FFFFFF" w:val="clear"/>
        </w:rPr>
        <w:t>Занятия проводятся с применением в качестве ведущей технологии формирования критического мышления через создание проблемных или эвристических ситуаций. В ходе занятия учащимся предоставляется возможность лично решить возникшие или созданные проблемы. Также эвристическая ситуация может заключаться в необычном для учащихся задании, предлагающем дополнить или опровергнуть высказывания известных, авторитетных людей, причем иногда основную ценность составляет не столько содержание высказывания, сколько осознание того, какому именно автору принадлежит данное суждение.</w:t>
      </w:r>
      <w:r>
        <w:rPr>
          <w:color w:val="000000"/>
          <w:sz w:val="22"/>
          <w:szCs w:val="22"/>
        </w:rPr>
        <w:br/>
        <w:t xml:space="preserve">         </w:t>
      </w:r>
      <w:r>
        <w:rPr>
          <w:color w:val="000000"/>
          <w:sz w:val="22"/>
          <w:szCs w:val="22"/>
          <w:shd w:fill="FFFFFF" w:val="clear"/>
        </w:rPr>
        <w:t>Изучение курса предполагает использование игровых упражнений и диагностических процедур, а при изучении раздела, посвященного принятию решения, - выполнение специального алгоритма действий по применению технологии индивидуальной образовательной траектории (ТИОТ). Первый шаг предполагает определение того, какой именно выбор, из каких вариантов собирается сделать учащихся. Второй и третий шаги – выявление тех областей знания, с которыми учащийся собирается связать дальнейшую образовательную деятельность, и тех, в освоении которых он проявляет наибольшую успешность. Четвертый шаг предполагает выявление тех факторов, которые в наибольшей степени определяют ситуативный выбор учащегося. Наконец, пятым шагом является заполнение «матрицы выбора», в которой производится определение набора наиболее значимых факторов выбора, их «взвешивание» и сопоставление.</w:t>
      </w:r>
      <w:r>
        <w:rPr>
          <w:color w:val="000000"/>
          <w:sz w:val="22"/>
          <w:szCs w:val="22"/>
        </w:rPr>
        <w:br/>
      </w:r>
      <w:r>
        <w:rPr>
          <w:b/>
          <w:sz w:val="22"/>
          <w:szCs w:val="22"/>
        </w:rPr>
        <w:t xml:space="preserve">       Контроль и оценка ЗУН:</w:t>
      </w:r>
      <w:r>
        <w:rPr>
          <w:sz w:val="22"/>
          <w:szCs w:val="22"/>
        </w:rPr>
        <w:br/>
        <w:t xml:space="preserve">       В ходе изучения курса в каждом классе запланировано по 3 контрольные точки. Это комбинированные контрольно-зачетные работы. На проверку выносятся:</w:t>
        <w:br/>
        <w:t>1) Усвоение изученных понятий.</w:t>
        <w:br/>
        <w:t>2) Усвоение основного содержания.</w:t>
        <w:br/>
        <w:t>3) Качество практических работ. </w:t>
        <w:br/>
        <w:t>4) Оформление опорных конспектов. </w:t>
        <w:br/>
        <w:t xml:space="preserve">      Оценка ЗУН балльно-критериальная. При прохождении 1 и 2 контрольной точки ученик может набрать по 30 баллов за каждую, третьей точки - 40 баллов. Баллы суммируются и переводятся в отметку по пятибалльной шкале следующим образом: </w:t>
        <w:br/>
        <w:t>0-40 б - 2</w:t>
        <w:br/>
        <w:t>40-60 баллов – 3 </w:t>
        <w:br/>
        <w:t>60-80 баллов – 4</w:t>
        <w:br/>
        <w:t>80-100б – 5 </w:t>
        <w:br/>
        <w:br/>
      </w:r>
      <w:r>
        <w:rPr>
          <w:b/>
          <w:sz w:val="22"/>
          <w:szCs w:val="22"/>
        </w:rPr>
        <w:t>Основные формы контроля:</w:t>
      </w:r>
      <w:r>
        <w:rPr>
          <w:sz w:val="22"/>
          <w:szCs w:val="22"/>
        </w:rPr>
        <w:t> </w:t>
        <w:br/>
        <w:t>1.Контрольные вопросы. </w:t>
        <w:br/>
        <w:t>2.Проверка опорных конспектов. </w:t>
        <w:br/>
        <w:t>3. Практические работы на применение полученных знаний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7:00Z</dcterms:created>
  <dc:creator>gamer</dc:creator>
  <dc:description/>
  <cp:keywords/>
  <dc:language>en-US</dc:language>
  <cp:lastModifiedBy>Toshiba</cp:lastModifiedBy>
  <cp:lastPrinted>2015-09-06T19:07:00Z</cp:lastPrinted>
  <dcterms:modified xsi:type="dcterms:W3CDTF">2023-10-16T09:49:00Z</dcterms:modified>
  <cp:revision>59</cp:revision>
  <dc:subject/>
  <dc:title>Пояснительная записка</dc:title>
</cp:coreProperties>
</file>