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Частное общеобразовательное учрежд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«Средняя общеобразовательная школа «Логос»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УТВЕРЖДАЮ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Решением                                                                             Директор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____________Н.И. Туренков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отокол № 10 от 30.05.2023                                               Приказ № 34/23 от 30.05.2023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9 класса</w:t>
      </w:r>
    </w:p>
    <w:p>
      <w:pPr>
        <w:pStyle w:val="Normal"/>
        <w:tabs>
          <w:tab w:val="clear" w:pos="708"/>
          <w:tab w:val="left" w:pos="3915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Занимательная математика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сего часов на учебный год: 3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 в неделю: 1</w:t>
      </w:r>
    </w:p>
    <w:p>
      <w:pPr>
        <w:pStyle w:val="Normal"/>
        <w:spacing w:lineRule="atLeast" w:line="240"/>
        <w:rPr/>
      </w:pPr>
      <w:r>
        <w:rPr/>
        <w:t xml:space="preserve">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Составитель   </w:t>
      </w:r>
    </w:p>
    <w:p>
      <w:pPr>
        <w:pStyle w:val="Normal"/>
        <w:spacing w:lineRule="atLeast" w:line="240"/>
        <w:jc w:val="right"/>
        <w:rPr/>
      </w:pPr>
      <w:r>
        <w:rPr/>
        <w:t xml:space="preserve">Учитель: Кудинова С.Е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анкт-Петербург</w:t>
      </w:r>
    </w:p>
    <w:p>
      <w:pPr>
        <w:pStyle w:val="Normal"/>
        <w:spacing w:lineRule="atLeast" w:line="240"/>
        <w:jc w:val="center"/>
        <w:rPr/>
      </w:pPr>
      <w:r>
        <w:rPr/>
        <w:t>2023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</w:rPr>
      </w:pPr>
      <w:r>
        <w:rPr/>
        <w:t xml:space="preserve">                        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widowControl/>
        <w:autoSpaceDE w:val="tru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Данный курс достаточно универсален, имеет большую прак</w:t>
        <w:softHyphen/>
      </w:r>
      <w:r>
        <w:rPr>
          <w:sz w:val="22"/>
          <w:szCs w:val="22"/>
        </w:rPr>
        <w:t xml:space="preserve">тическую значимость. Начать </w:t>
      </w:r>
      <w:r>
        <w:rPr>
          <w:spacing w:val="-2"/>
          <w:sz w:val="22"/>
          <w:szCs w:val="22"/>
        </w:rPr>
        <w:t>изучение курса можно с любой темы; каждая из них имеет разви</w:t>
        <w:softHyphen/>
      </w:r>
      <w:r>
        <w:rPr>
          <w:sz w:val="22"/>
          <w:szCs w:val="22"/>
        </w:rPr>
        <w:t>вающую направленность. Предлагаемый курс рассчитан на уча</w:t>
        <w:softHyphen/>
      </w:r>
      <w:r>
        <w:rPr>
          <w:spacing w:val="-2"/>
          <w:sz w:val="22"/>
          <w:szCs w:val="22"/>
        </w:rPr>
        <w:t>щихся, которые стремятся не только развивать свои навыки в при</w:t>
        <w:softHyphen/>
      </w:r>
      <w:r>
        <w:rPr>
          <w:spacing w:val="-1"/>
          <w:sz w:val="22"/>
          <w:szCs w:val="22"/>
        </w:rPr>
        <w:t>менении математических преобразований, но и рассматривают ма</w:t>
        <w:softHyphen/>
        <w:t>тематику как средство получения дополнительных знаний о про</w:t>
        <w:softHyphen/>
      </w:r>
      <w:r>
        <w:rPr>
          <w:sz w:val="22"/>
          <w:szCs w:val="22"/>
        </w:rPr>
        <w:t>фессиях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Курс имеет целью в научно-популярной форме познакомить учени</w:t>
        <w:softHyphen/>
        <w:t>ков с различными направлениями применения математических зна</w:t>
        <w:softHyphen/>
        <w:t>ний, роли математики в общечеловеческой жизни и культуре; ори</w:t>
        <w:softHyphen/>
        <w:t>ентировать учеников в мире современных профессий, связанных с овладением и использованием математических умений и навыков; предоставить ученику возможность расширить свой кругозор в раз</w:t>
        <w:softHyphen/>
        <w:t>личных областях применения математики, реализовать свой интерес к предмету, поддержать тематику уроков, проверить свои профес</w:t>
        <w:softHyphen/>
        <w:t xml:space="preserve">сиональные устремления, утвердиться в сделанном выборе. </w:t>
      </w:r>
      <w:r>
        <w:rPr>
          <w:spacing w:val="-1"/>
          <w:sz w:val="22"/>
          <w:szCs w:val="22"/>
        </w:rPr>
        <w:t>Содержание дан</w:t>
        <w:softHyphen/>
        <w:t>ного курса представлено несколькими разделами.</w:t>
      </w:r>
      <w:r>
        <w:rPr>
          <w:b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ое внимание в курсе уделяется решению прикладных за</w:t>
        <w:softHyphen/>
      </w:r>
      <w:r>
        <w:rPr>
          <w:sz w:val="22"/>
          <w:szCs w:val="22"/>
        </w:rPr>
        <w:t>дач, чтобы учащиеся имели возможность самостоятельно созда</w:t>
        <w:softHyphen/>
        <w:t>вать, а не только анализировать уже готовые математические мо</w:t>
        <w:softHyphen/>
      </w:r>
      <w:r>
        <w:rPr>
          <w:spacing w:val="-2"/>
          <w:sz w:val="22"/>
          <w:szCs w:val="22"/>
        </w:rPr>
        <w:t xml:space="preserve">дели. При этом такие задачи, которые требуют для своего решения, </w:t>
      </w:r>
      <w:r>
        <w:rPr>
          <w:spacing w:val="-1"/>
          <w:sz w:val="22"/>
          <w:szCs w:val="22"/>
        </w:rPr>
        <w:t>кроме вычислений и преобразований, ещё и измер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Включение в данный курс примеров и задач, относящихся к </w:t>
      </w:r>
      <w:r>
        <w:rPr>
          <w:sz w:val="22"/>
          <w:szCs w:val="22"/>
        </w:rPr>
        <w:t xml:space="preserve">вопросам техники, производства, сельского хозяйства, домашнего </w:t>
      </w:r>
      <w:r>
        <w:rPr>
          <w:spacing w:val="-1"/>
          <w:sz w:val="22"/>
          <w:szCs w:val="22"/>
        </w:rPr>
        <w:t>применения, убеждают учащихся в значении математики для раз</w:t>
        <w:softHyphen/>
      </w:r>
      <w:r>
        <w:rPr>
          <w:sz w:val="22"/>
          <w:szCs w:val="22"/>
        </w:rPr>
        <w:t>личных сфер человеческой деятельности, способны создавать уве</w:t>
        <w:softHyphen/>
      </w:r>
      <w:r>
        <w:rPr>
          <w:spacing w:val="-1"/>
          <w:sz w:val="22"/>
          <w:szCs w:val="22"/>
        </w:rPr>
        <w:t xml:space="preserve">ренность в полезности и практической значимости математики, её </w:t>
      </w:r>
      <w:r>
        <w:rPr>
          <w:sz w:val="22"/>
          <w:szCs w:val="22"/>
        </w:rPr>
        <w:t>роли в современной культуре. Такие задачи вызывают интерес у учащихся, пробуждают любознательность.</w:t>
      </w:r>
    </w:p>
    <w:p>
      <w:pPr>
        <w:pStyle w:val="Normal"/>
        <w:ind w:left="360" w:hanging="0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>Данный курс имеет прикладное и образовательное значение, способствует развитию логического мышления учащихся, намеча</w:t>
        <w:softHyphen/>
        <w:t>ет и использует целый ряд межпредметных связей.</w:t>
      </w:r>
    </w:p>
    <w:p>
      <w:pPr>
        <w:pStyle w:val="Normal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 целью повышения познавательной активности учащихся, формирования способности самостоятельного освоения материала в ходе изучения курса школьники имеют возможность познако</w:t>
        <w:softHyphen/>
        <w:t>миться с научно-популярной литературой по проблеме применения математики. Они могут проводить самостоятельный поиск ин</w:t>
        <w:softHyphen/>
        <w:t>формации из учебных пособий, справочных изданий, журналов, альбомов, видеоматериалов, из информационных ресурсов сети Интернет. Вторая часть курса посвящена решению задач с модулями и параметроми. В данной программе задачи с параметрами рассматриваются как средство обобщения и систематизации знаний учащихся о квадратичной функции. В начале каждого занятия приводится необходимый теоретический материал. Рассматривается достаточное количество упражнений с решениями, заданий для самостоятельной работы, решения наиболее сложных задач</w:t>
      </w:r>
    </w:p>
    <w:p>
      <w:pPr>
        <w:pStyle w:val="Normal"/>
        <w:shd w:fill="FFFFFF" w:val="clear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hd w:fill="FFFFFF" w:val="clear"/>
        <w:ind w:firstLine="180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Цели и задачи курса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b/>
          <w:iCs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я о математике как о теоретической базе, необходимой для примене</w:t>
        <w:softHyphen/>
        <w:t>ния во всех сферах общечеловеческой жизн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формирование у учащихся устойчивого интереса к матема</w:t>
        <w:softHyphen/>
        <w:t>тике и предоставление им возможности реализовать свой интерес к выбранному предмету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выявление и уточнение уровня готовности учеников к ос</w:t>
        <w:softHyphen/>
        <w:t>воению предмета «Математика» и развитию математических спо</w:t>
        <w:softHyphen/>
        <w:t>собносте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пособствовать созданию более осознанных мотивов изу</w:t>
        <w:softHyphen/>
        <w:t>чения математи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вать условия для подготовки к экзаменам по матема</w:t>
        <w:softHyphen/>
        <w:t xml:space="preserve">тике как по вероятному предмету будущего профилирования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предоставить ученику возможность утвердиться в желании избрать математический профил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чи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представление учащихся о сферах применения математики в естественных науках, в области гуманитарной дея</w:t>
        <w:softHyphen/>
        <w:t xml:space="preserve">тельности, искусстве, производстве, быту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представление о математике как о части об</w:t>
        <w:softHyphen/>
        <w:t xml:space="preserve">щечеловеческой культуры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собствовать   пониманию   значимости математики для общественного прогресс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едить в необходимости владения конкретными матема</w:t>
        <w:softHyphen/>
        <w:t>тическими знаниями и способами выполнения математических преобразований для применения в практической деятельности; - расширить сферу применения математических знаний уча</w:t>
        <w:softHyphen/>
        <w:t>щихся (фигуры на плоскости и в пространстве, приближённые вы</w:t>
        <w:softHyphen/>
        <w:t xml:space="preserve">числения, совершенствование измерительных умений, применение функций, векторов и др.)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навыки перевода прикладных задач на язык математики; - развивать мышление; - формировать представления учащихся об объективности ма</w:t>
        <w:softHyphen/>
        <w:t>тематических отношений, проявляющихся во всех сферах деятель</w:t>
        <w:softHyphen/>
        <w:t xml:space="preserve">ности человека, как форм отражения реальной действительности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товить учащихся к профильному обучению и выбору профильных курсов в старших классах; - ориентировать на профессии, которые связаны с математикой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езультаты освоения курс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ширение и закрепление знаний, умений и навыков математик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звитие смекалки и логического мышления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зрастание интереса к математик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менение полученных знаний в жизненных ситуац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left="360" w:hanging="0"/>
        <w:jc w:val="both"/>
        <w:rPr/>
      </w:pPr>
      <w:r>
        <w:rPr>
          <w:b/>
          <w:spacing w:val="-1"/>
          <w:sz w:val="22"/>
          <w:szCs w:val="22"/>
        </w:rPr>
        <w:t>Математика - царица наук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>Рассматривается связь математики с другими предметами, изучаемыми в школе. Показываются не только связи с родствен</w:t>
        <w:softHyphen/>
        <w:t xml:space="preserve">ными по содержанию дисциплинами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>Показываются связи с такими науками, как экономика, био</w:t>
        <w:softHyphen/>
        <w:t>химия, геодезия, сейсмология, метеорология, астрономия, как пра</w:t>
        <w:softHyphen/>
        <w:t>вило, не изучаемыми в школе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атематика и профессия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>Раскрывается применение математических знаний в различ</w:t>
        <w:softHyphen/>
        <w:t>ной профессиональной деятельности человека. Показывается ком</w:t>
        <w:softHyphen/>
        <w:t>плексный подход в использовании математических закономерно</w:t>
        <w:softHyphen/>
        <w:t>стей в современном производстве и его структурных частях: тех</w:t>
        <w:softHyphen/>
        <w:t>нике, технологии, экономике, организации труда и других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>Рассматриваются прикладные задачи с профессиональной на</w:t>
        <w:softHyphen/>
        <w:t>правленностью, в которых математические методы успешно при</w:t>
        <w:softHyphen/>
        <w:t>меняются при планировании и организации производства, опреде</w:t>
        <w:softHyphen/>
        <w:t>лении условий экономного использования сырья, рабочих ресур</w:t>
        <w:softHyphen/>
        <w:t xml:space="preserve">сов, для определения доходов и убытков предприятий и др.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омашняя математика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Показать роль математики в быту. Геометрия и окружающие человека домашние предметы. Применение математических фор</w:t>
        <w:softHyphen/>
        <w:t>мул и преобразований в домашней практике для вычисления необ</w:t>
        <w:softHyphen/>
        <w:t>ходимых отношений и величин, связанных с домашним строитель</w:t>
        <w:softHyphen/>
        <w:t>ством, кулинарией, рукоделием, домашней экономикой. Решение прикладных задач, в которых человеку нужно самому выбрать па</w:t>
        <w:softHyphen/>
        <w:t>раметры, характеристики объекта, определяемые путём самостоя</w:t>
        <w:softHyphen/>
        <w:t>тельных измерений и дающие возможность вычислить искомую величину. Выполнение приближённых вычислений. Умение поль</w:t>
        <w:softHyphen/>
        <w:t>зоваться таблицами и справочниками в домашней практике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b/>
          <w:spacing w:val="-1"/>
          <w:sz w:val="22"/>
          <w:szCs w:val="22"/>
        </w:rPr>
        <w:t xml:space="preserve">Модуль: общие сведения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Определение модуля числа, свойства модуля, геометрический смысл модуля. Тождественные преобразования выражений, содержащих знак модуля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Решение уравнений, содержащих модуль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Решение линейных, квадратных, дробно-рациональных уравнений вида: f|x|= a; |f(x)|= a; |f(x)|= g(x); |f(x)|= |g(x)|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Решение уравнений, содержащих несколько модулей. Решение уравнений с «двойным» модулем. Решение систем уравнений, содержащих модуль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шение неравенств, содержащих модуль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Решение линейных, квадратных, дробно-рациональных неравенств вида: f|x| &gt; a; |f(x)| ≤ a; |f(x)| ≤ g(x); |f(x)| ≤ |g(x)|; |f(x)| &gt; g(x)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 неравенств, содержащих модуль в модуле. Решение систем неравенств, содержащих модуль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Графики функций, содержащих модуль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Построение графиков линейных, квадратичных, дробно-рациональных функций содержащих модуль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араметр: общие сведения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>Знакомство с параметром. Замена параметра числом. Параметр и поиск решений уравнений, неравенств с параметрами и их систем. Простейшие уравнения и неравенства с параметрами, решаемые аналитически.</w:t>
      </w:r>
    </w:p>
    <w:p>
      <w:pPr>
        <w:pStyle w:val="Normal"/>
        <w:ind w:left="360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Параметр и квадратичная функция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ab/>
        <w:t>Задачи на свойства квадратичной функции, решаемые аналитически. «Каркас» квадратичной функции. Соотношения между корнями квадратного уравнения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  <w:szCs w:val="22"/>
        </w:rPr>
        <w:t xml:space="preserve">Итоговое занятие. Защита творческих проектов 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чебная нагрузк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Математика - цариц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. Действия с векторами.</w:t>
            </w:r>
            <w:r>
              <w:rPr>
                <w:spacing w:val="-1"/>
                <w:sz w:val="22"/>
                <w:szCs w:val="22"/>
              </w:rPr>
              <w:t xml:space="preserve"> Рассматривается связь математики с другими предметами, </w:t>
            </w:r>
            <w:r>
              <w:rPr>
                <w:sz w:val="22"/>
                <w:szCs w:val="22"/>
              </w:rPr>
              <w:t xml:space="preserve">изучаемыми в школе. </w:t>
            </w:r>
            <w:r>
              <w:rPr>
                <w:spacing w:val="-1"/>
                <w:sz w:val="22"/>
                <w:szCs w:val="22"/>
              </w:rPr>
              <w:t>Связи математики и предметов, рассмат</w:t>
              <w:softHyphen/>
              <w:t>ривающих одни и те же понятия, такие как</w:t>
            </w:r>
            <w:r>
              <w:rPr>
                <w:iCs/>
                <w:spacing w:val="-1"/>
                <w:sz w:val="22"/>
                <w:szCs w:val="22"/>
              </w:rPr>
              <w:t>, в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екторов с физическими величинами.</w:t>
            </w:r>
            <w:r>
              <w:rPr>
                <w:spacing w:val="-1"/>
                <w:sz w:val="22"/>
                <w:szCs w:val="22"/>
              </w:rPr>
              <w:t xml:space="preserve"> Рассматривается связь математики с другими предметами, </w:t>
            </w:r>
            <w:r>
              <w:rPr>
                <w:sz w:val="22"/>
                <w:szCs w:val="22"/>
              </w:rPr>
              <w:t xml:space="preserve">изучаемыми в школе. </w:t>
            </w:r>
            <w:r>
              <w:rPr>
                <w:spacing w:val="-1"/>
                <w:sz w:val="22"/>
                <w:szCs w:val="22"/>
              </w:rPr>
              <w:t>Связи математики и предметов, рассмат</w:t>
              <w:softHyphen/>
              <w:t>ривающих одни и те же понятия, такие как</w:t>
            </w:r>
            <w:r>
              <w:rPr>
                <w:iCs/>
                <w:spacing w:val="-1"/>
                <w:sz w:val="22"/>
                <w:szCs w:val="22"/>
              </w:rPr>
              <w:t>, в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ская обработка химических процессов.</w:t>
            </w:r>
            <w:r>
              <w:rPr>
                <w:spacing w:val="-1"/>
                <w:sz w:val="22"/>
                <w:szCs w:val="22"/>
              </w:rPr>
              <w:t xml:space="preserve"> Рассматривается связь математики с другими предметами.</w:t>
            </w:r>
            <w:r>
              <w:rPr>
                <w:sz w:val="22"/>
                <w:szCs w:val="22"/>
              </w:rPr>
              <w:t xml:space="preserve"> Показываются не только связи с родствен</w:t>
              <w:softHyphen/>
            </w:r>
            <w:r>
              <w:rPr>
                <w:spacing w:val="-1"/>
                <w:sz w:val="22"/>
                <w:szCs w:val="22"/>
              </w:rPr>
              <w:t xml:space="preserve">ными по содержанию дисциплинами, но и межцикловые связи. </w:t>
            </w:r>
            <w:r>
              <w:rPr>
                <w:sz w:val="22"/>
                <w:szCs w:val="22"/>
              </w:rPr>
              <w:t>Применение математических знаний в решении хим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обработка биологических процессов.</w:t>
            </w:r>
            <w:r>
              <w:rPr>
                <w:spacing w:val="-1"/>
                <w:sz w:val="22"/>
                <w:szCs w:val="22"/>
              </w:rPr>
              <w:t xml:space="preserve"> Связи с такой наукой, как био</w:t>
              <w:softHyphen/>
              <w:t>химия</w:t>
            </w:r>
            <w:r>
              <w:rPr>
                <w:sz w:val="22"/>
                <w:szCs w:val="22"/>
              </w:rPr>
              <w:t>. Упражнения для показа практиче</w:t>
              <w:softHyphen/>
            </w:r>
            <w:r>
              <w:rPr>
                <w:spacing w:val="-1"/>
                <w:sz w:val="22"/>
                <w:szCs w:val="22"/>
              </w:rPr>
              <w:t>ской значимости вводимых математических формул,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географии.</w:t>
            </w:r>
            <w:r>
              <w:rPr>
                <w:spacing w:val="-1"/>
                <w:sz w:val="22"/>
                <w:szCs w:val="22"/>
              </w:rPr>
              <w:t xml:space="preserve"> Рассматривается связь математики с другими предметами. Связи математики и предметов, рассмат</w:t>
              <w:softHyphen/>
              <w:t xml:space="preserve">ривающих одни и те же понятия, такие как </w:t>
            </w:r>
            <w:r>
              <w:rPr>
                <w:iCs/>
                <w:sz w:val="22"/>
                <w:szCs w:val="22"/>
              </w:rPr>
              <w:t xml:space="preserve">проценты, масштаб. </w:t>
            </w:r>
            <w:r>
              <w:rPr>
                <w:spacing w:val="-1"/>
                <w:sz w:val="22"/>
                <w:szCs w:val="22"/>
              </w:rPr>
              <w:t>Показываются связи с такими науками, сейсмология, метеорология, астроном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процессы с математической точки зрения. </w:t>
            </w:r>
            <w:r>
              <w:rPr>
                <w:spacing w:val="-1"/>
                <w:sz w:val="22"/>
                <w:szCs w:val="22"/>
              </w:rPr>
              <w:t>Рассматривается связь математики с другими предметами.</w:t>
            </w:r>
            <w:r>
              <w:rPr>
                <w:sz w:val="22"/>
                <w:szCs w:val="22"/>
              </w:rPr>
              <w:t xml:space="preserve"> Показываются не только связи с родствен</w:t>
              <w:softHyphen/>
            </w:r>
            <w:r>
              <w:rPr>
                <w:spacing w:val="-1"/>
                <w:sz w:val="22"/>
                <w:szCs w:val="22"/>
              </w:rPr>
              <w:t>ными по содержанию дисциплинами, но и межцикловые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рические процессы с математической точки зрения.</w:t>
            </w:r>
            <w:r>
              <w:rPr>
                <w:spacing w:val="-1"/>
                <w:sz w:val="22"/>
                <w:szCs w:val="22"/>
              </w:rPr>
              <w:t xml:space="preserve"> Рассматривается связь математики с другими предметами. Обращается внимание на связи математики и предметов, рассмат</w:t>
              <w:softHyphen/>
              <w:t>ривающих одни и те же понятия, такие как системы счисления, проценты.</w:t>
            </w:r>
            <w:r>
              <w:rPr>
                <w:sz w:val="22"/>
                <w:szCs w:val="22"/>
              </w:rPr>
              <w:t xml:space="preserve"> Решение задач с экономическим, историческим содерж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астрономические прогнозы. Показываются </w:t>
            </w:r>
            <w:r>
              <w:rPr>
                <w:spacing w:val="-1"/>
                <w:sz w:val="22"/>
                <w:szCs w:val="22"/>
              </w:rPr>
              <w:t>межцикловые связи. Связи математики и предметов, рассмат</w:t>
              <w:softHyphen/>
              <w:t xml:space="preserve">ривающих одни и те же понятия, такие как </w:t>
            </w:r>
            <w:r>
              <w:rPr>
                <w:iCs/>
                <w:sz w:val="22"/>
                <w:szCs w:val="22"/>
              </w:rPr>
              <w:t>симметрия, перемещение, масштаб, проек</w:t>
              <w:softHyphen/>
            </w:r>
            <w:r>
              <w:rPr>
                <w:iCs/>
                <w:spacing w:val="-1"/>
                <w:sz w:val="22"/>
                <w:szCs w:val="22"/>
              </w:rPr>
              <w:t xml:space="preserve">тирование, фигуры </w:t>
            </w:r>
            <w:r>
              <w:rPr>
                <w:spacing w:val="-1"/>
                <w:sz w:val="22"/>
                <w:szCs w:val="22"/>
              </w:rPr>
              <w:t>на плоск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казать связь с такой наукой, как астроном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оказа практиче</w:t>
              <w:softHyphen/>
            </w:r>
            <w:r>
              <w:rPr>
                <w:spacing w:val="-1"/>
                <w:sz w:val="22"/>
                <w:szCs w:val="22"/>
              </w:rPr>
              <w:t>ской значимости вводимых математических формул, по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матика и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в политическом образовании. Раскрывается применение математических знаний в политической </w:t>
            </w:r>
            <w:r>
              <w:rPr>
                <w:spacing w:val="-1"/>
                <w:sz w:val="22"/>
                <w:szCs w:val="22"/>
              </w:rPr>
              <w:t>профессиональной деятельности человека. Задачи с профессиональной на</w:t>
              <w:softHyphen/>
            </w:r>
            <w:r>
              <w:rPr>
                <w:sz w:val="22"/>
                <w:szCs w:val="22"/>
              </w:rPr>
              <w:t>правленностью, в которых математические методы успешно при</w:t>
              <w:softHyphen/>
            </w:r>
            <w:r>
              <w:rPr>
                <w:spacing w:val="-1"/>
                <w:sz w:val="22"/>
                <w:szCs w:val="22"/>
              </w:rPr>
              <w:t>меняются при планировании и организации производства, опреде</w:t>
              <w:softHyphen/>
            </w:r>
            <w:r>
              <w:rPr>
                <w:sz w:val="22"/>
                <w:szCs w:val="22"/>
              </w:rPr>
              <w:t>лении условий экономного использования сырья, рабочих ресур</w:t>
              <w:softHyphen/>
            </w:r>
            <w:r>
              <w:rPr>
                <w:spacing w:val="-1"/>
                <w:sz w:val="22"/>
                <w:szCs w:val="22"/>
              </w:rPr>
              <w:t xml:space="preserve">сов, для определения доходов и убытков предприятий 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ругих. </w:t>
            </w:r>
            <w:r>
              <w:rPr>
                <w:sz w:val="22"/>
                <w:szCs w:val="22"/>
              </w:rPr>
              <w:t xml:space="preserve">Применение математических знаний в политической </w:t>
            </w:r>
            <w:r>
              <w:rPr>
                <w:spacing w:val="-1"/>
                <w:sz w:val="22"/>
                <w:szCs w:val="22"/>
              </w:rPr>
              <w:t>профессиональной 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в легкой промышленности и сфера обслуживания. Раскрывается применение математических знаний в легкой промышленности и сфере обслуживания</w:t>
            </w:r>
            <w:r>
              <w:rPr>
                <w:spacing w:val="-1"/>
                <w:sz w:val="22"/>
                <w:szCs w:val="22"/>
              </w:rPr>
              <w:t>. Показывается ком</w:t>
              <w:softHyphen/>
            </w:r>
            <w:r>
              <w:rPr>
                <w:sz w:val="22"/>
                <w:szCs w:val="22"/>
              </w:rPr>
              <w:t>плексный подход в использовании математических закономерно</w:t>
              <w:softHyphen/>
              <w:t>стей в современном производстве и его структурных частях: тех</w:t>
              <w:softHyphen/>
              <w:t>нике, технологии, экономике, организации труда и друг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– успех производства.</w:t>
            </w:r>
            <w:r>
              <w:rPr>
                <w:spacing w:val="-1"/>
                <w:sz w:val="22"/>
                <w:szCs w:val="22"/>
              </w:rPr>
              <w:t xml:space="preserve"> Рассматриваются прикладные задачи с профессиональной на</w:t>
              <w:softHyphen/>
            </w:r>
            <w:r>
              <w:rPr>
                <w:sz w:val="22"/>
                <w:szCs w:val="22"/>
              </w:rPr>
              <w:t>правленностью, в которых математические методы успешно при</w:t>
              <w:softHyphen/>
            </w:r>
            <w:r>
              <w:rPr>
                <w:spacing w:val="-1"/>
                <w:sz w:val="22"/>
                <w:szCs w:val="22"/>
              </w:rPr>
              <w:t>меняются при планировании и организации производства, опреде</w:t>
              <w:softHyphen/>
            </w:r>
            <w:r>
              <w:rPr>
                <w:sz w:val="22"/>
                <w:szCs w:val="22"/>
              </w:rPr>
              <w:t>лении условий экономного использования сырья, рабочих ресур</w:t>
              <w:softHyphen/>
            </w:r>
            <w:r>
              <w:rPr>
                <w:spacing w:val="-1"/>
                <w:sz w:val="22"/>
                <w:szCs w:val="22"/>
              </w:rPr>
              <w:t xml:space="preserve">сов, для определения доходов и убытков предприятий 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руг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скусство. Раскрывается применение математических знаний в искусстве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машня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математики в быту.</w:t>
            </w:r>
            <w:r>
              <w:rPr>
                <w:spacing w:val="-2"/>
                <w:sz w:val="22"/>
                <w:szCs w:val="22"/>
              </w:rPr>
              <w:t xml:space="preserve"> Показать роль математики в быту. Геометрия и окружающие </w:t>
            </w:r>
            <w:r>
              <w:rPr>
                <w:sz w:val="22"/>
                <w:szCs w:val="22"/>
              </w:rPr>
              <w:t>человека домашние предметы. Применение математических фор</w:t>
              <w:softHyphen/>
            </w:r>
            <w:r>
              <w:rPr>
                <w:spacing w:val="-1"/>
                <w:sz w:val="22"/>
                <w:szCs w:val="22"/>
              </w:rPr>
              <w:t>мул и преобразований в домашней практике.</w:t>
            </w:r>
            <w:r>
              <w:rPr>
                <w:sz w:val="22"/>
                <w:szCs w:val="22"/>
              </w:rPr>
              <w:t xml:space="preserve"> Определять геометрические тела и фигуры, окружающие человека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оказать роль математики в быту. </w:t>
            </w:r>
            <w:r>
              <w:rPr>
                <w:sz w:val="22"/>
                <w:szCs w:val="22"/>
              </w:rPr>
              <w:t>Применение математических фор</w:t>
              <w:softHyphen/>
            </w:r>
            <w:r>
              <w:rPr>
                <w:spacing w:val="-1"/>
                <w:sz w:val="22"/>
                <w:szCs w:val="22"/>
              </w:rPr>
              <w:t>мул и преобразований в домашней практике для вычисления необ</w:t>
              <w:softHyphen/>
              <w:t>ходимых отношений и величин, связанных с домашним строитель</w:t>
              <w:softHyphen/>
              <w:t>ством. 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ские вычисления, связанные с кулинарией, рукоделием.</w:t>
            </w:r>
            <w:r>
              <w:rPr>
                <w:spacing w:val="-2"/>
                <w:sz w:val="22"/>
                <w:szCs w:val="22"/>
              </w:rPr>
              <w:t xml:space="preserve"> Показать роль математики в быту. </w:t>
            </w:r>
            <w:r>
              <w:rPr>
                <w:sz w:val="22"/>
                <w:szCs w:val="22"/>
              </w:rPr>
              <w:t>Применение математических фор</w:t>
              <w:softHyphen/>
            </w:r>
            <w:r>
              <w:rPr>
                <w:spacing w:val="-1"/>
                <w:sz w:val="22"/>
                <w:szCs w:val="22"/>
              </w:rPr>
              <w:t>мул и преобразований в домашней практике для вычисления необ</w:t>
              <w:softHyphen/>
              <w:t>ходимых отношений и величин, связанных кулинарией, рукоделием. Умение поль</w:t>
              <w:softHyphen/>
              <w:t>зоваться таблицами и справочниками в домашней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матические вычисления, связанные с домашней экономикой.</w:t>
            </w:r>
            <w:r>
              <w:rPr>
                <w:spacing w:val="-2"/>
                <w:sz w:val="22"/>
                <w:szCs w:val="22"/>
              </w:rPr>
              <w:t xml:space="preserve"> Показать роль математики в быту. </w:t>
            </w:r>
            <w:r>
              <w:rPr>
                <w:sz w:val="22"/>
                <w:szCs w:val="22"/>
              </w:rPr>
              <w:t>Применение математических фор</w:t>
              <w:softHyphen/>
            </w:r>
            <w:r>
              <w:rPr>
                <w:spacing w:val="-1"/>
                <w:sz w:val="22"/>
                <w:szCs w:val="22"/>
              </w:rPr>
              <w:t>мул и преобразований в домашней практике для вычисления необ</w:t>
              <w:softHyphen/>
              <w:t xml:space="preserve">ходимых отношений и величин, связанных с домашней экономикой. Решение </w:t>
            </w:r>
            <w:r>
              <w:rPr>
                <w:spacing w:val="-2"/>
                <w:sz w:val="22"/>
                <w:szCs w:val="22"/>
              </w:rPr>
              <w:t>прикладных задач, в которых человеку нужно самому выбрать па</w:t>
              <w:softHyphen/>
            </w:r>
            <w:r>
              <w:rPr>
                <w:spacing w:val="-1"/>
                <w:sz w:val="22"/>
                <w:szCs w:val="22"/>
              </w:rPr>
              <w:t>раметры, характеристики объекта, определяемые путём самостоя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х измерений и дающие возможность вычислить искомую </w:t>
            </w:r>
            <w:r>
              <w:rPr>
                <w:spacing w:val="-1"/>
                <w:sz w:val="22"/>
                <w:szCs w:val="22"/>
              </w:rPr>
              <w:t>величину. 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полнение приближенных вычислений. </w:t>
            </w:r>
            <w:r>
              <w:rPr>
                <w:spacing w:val="-2"/>
                <w:sz w:val="22"/>
                <w:szCs w:val="22"/>
              </w:rPr>
              <w:t xml:space="preserve">Показать роль математики в быту. Геометрия и окружающие </w:t>
            </w:r>
            <w:r>
              <w:rPr>
                <w:sz w:val="22"/>
                <w:szCs w:val="22"/>
              </w:rPr>
              <w:t xml:space="preserve">человека домашние предметы. </w:t>
            </w:r>
            <w:r>
              <w:rPr>
                <w:spacing w:val="-1"/>
                <w:sz w:val="22"/>
                <w:szCs w:val="22"/>
              </w:rPr>
              <w:t>Выполнение приближённых вычислений. Умение поль</w:t>
              <w:softHyphen/>
              <w:t>зоваться таблицами и справочниками в домашней практике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одуль: общ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модуля числа, свойства модуля, геометрический смысл модуля. Тождественные преобразования выражений, содержащих знак модуля. Ввести определение модуля. Объяснить геометрический смысл модуля. Научить раскрывать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е уравнений,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линейных, квадратных, дробно-рациональных уравнений вида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|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=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=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. Записать алгоритм решения данных уравнений. Формировать навыки решения уравнений указанного вида. Рассмотреть геометрическую интерпре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уравнений, содержащих несколько модулей. Решение уравнений с «двойным» модулем. Решение систем уравнений, содержащих модуль. Формировать навыки решения более сложных уравнений. Рассмотреть различные способы решения систем с моду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е неравенств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линейных, квадратных, дробно-рациональных неравенств вида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| &gt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≤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≤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 ≤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&gt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4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уравнений, содержащих несколько модулей. Решение уравнений с «двойным» модулем. Решение систем уравнений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е неравенств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линейных, квадратных, дробно-рациональных неравенств вида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| &gt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≤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≤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 ≤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|; |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| &gt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неравенств, содержащих модуль в модуле. Решение систем неравенств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афики функций, содержащих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приемов построения графиков линейных, квадратичных функций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приемов построения графиков дробно-рациональных функций, содержащих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графиков функций. Решение уравнений и неравенств графически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: общи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араметром. Замена параметра числом. Необходимость осторожного («деликатного») обращения с фиксированным, но неизвестным чис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 и поиск решений уравнений, неравенств с параметрами и 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ейшие уравнения и неравенства, решаемые аналитиче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 и квадратич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на свойства квадратичной функции, решаемые аналитичес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ся выполнять учет корней уравнения, знака дискримин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firstLine="3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Каркас» квадратичной функции. Все возможные случаи расположения параболы (графика квадратичной функции) относительно оси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аб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и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я между корнями квадратного уравнения. Формула разложения квадратного трехчлена на множители и теорема Виета для определения знаков корней квадратного уравнения, а также их кол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щита творческих проект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18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480" w:leader="none"/>
      </w:tabs>
      <w:autoSpaceDE w:val="true"/>
      <w:outlineLvl w:val="4"/>
    </w:pPr>
    <w:rPr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40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1:00Z</dcterms:created>
  <dc:creator>GEG</dc:creator>
  <dc:description/>
  <cp:keywords/>
  <dc:language>en-US</dc:language>
  <cp:lastModifiedBy>Toshiba</cp:lastModifiedBy>
  <cp:lastPrinted>2015-06-13T12:49:00Z</cp:lastPrinted>
  <dcterms:modified xsi:type="dcterms:W3CDTF">2023-10-16T09:20:00Z</dcterms:modified>
  <cp:revision>15</cp:revision>
  <dc:subject/>
  <dc:title>МАТЕМАТИКА В ЖИЗНИ ЧЕЛОВЕКА</dc:title>
</cp:coreProperties>
</file>